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09.08.2018_ № _143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садоводческого некоммерческого товарищества «Связист», расположенного на территории поселка Серебрянка  города Смоленска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СНТ «Связист» п. Серебрянка г. Смоленс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СНТ «Связист» п. Серебрянка г. Смоленска) и в угрожаемой зоне (СНТ «Содружество», СНТ «Дружба»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Шаповалов - Глава Администрации Заднепровского района г. Смоленск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улагин – начальник отдела полиции № 2 УМВД России по г. Смоленску, подполковник полиц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Скидан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их очагах (дача № 23 Подольной Н.Г., дача № 31 Панкова А.В. СНТ «Связист»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Скидан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садоводческого некоммерческого товарищества «Связист»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.А. Скиданов – консультант отдела государственного ветеринарного надзора Главного управления ветеринарии Смоленской области (контроль исполнения мероприят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еленский – главный врач ОГБУЗ «Смолен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СНТ «Связист» п. Серебрянка г. Смоленска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А. Шаповалов - Глава Администрации Заднепровского района г. Смоленск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Скидан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Шаповалов - Глава Администрации Заднепровского района г. Смоленск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Скиданов -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СНТ «Связист» п. Серебрянка г. Смоленска) и в угрожаемой зоне (СНТ «Содружество», СНТ «Дружба»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Скиданов -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СНТ «Связист» п. Серебрянка г. Смоленска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СНТ «Содружество», СНТ «Дружба»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Шаповалов - Глава Администрации Заднепровского района г. Смоленск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.В. Кулагин – начальник отдела полиции № 2 УМВД России по г. Смоленску, подполковник полиц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Скидан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 xml:space="preserve"> (СНТ «Связист» п. Серебрянка г. Смоленска) и в угрожаемой зоне (СНТ «Содружество», СНТ «Дружба»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Шаповалов - Глава Администрации Заднепровского района г. Смоленск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Скидан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Скидан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8-08-15T09:45:00Z</cp:lastPrinted>
  <dcterms:modified xsi:type="dcterms:W3CDTF">2018-08-20T06:45:00Z</dcterms:modified>
  <cp:revision>116</cp:revision>
  <dc:subject/>
  <dc:title/>
</cp:coreProperties>
</file>