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ветеринарии Смоленской области - главного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государственного ветеринарного инспектора  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15.11.2019_ № _57-Э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города Смоленска, ограниченной территорией садоводческого некоммерческого товарищества «Дружба», улицами Генерала Паскевича, Генерала Трошева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552"/>
        <w:gridCol w:w="59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</w:t>
            </w:r>
            <w:r>
              <w:rPr>
                <w:rStyle w:val="FontStyle11"/>
                <w:sz w:val="24"/>
                <w:szCs w:val="24"/>
              </w:rPr>
              <w:t>территории города Смоленска, ограниченной территорией садоводческого некоммерческого товарищества «Дружба», улицами Генерала Паскевича, Генерала Трошева</w:t>
            </w:r>
            <w:r>
              <w:rPr>
                <w:rStyle w:val="FontStyle12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отлов (для вывоза в зоопарки, с целью расселения в других районах и т.д.) диких животных на карантинируемой территории (</w:t>
            </w:r>
            <w:r>
              <w:rPr>
                <w:rStyle w:val="FontStyle11"/>
                <w:sz w:val="24"/>
                <w:szCs w:val="24"/>
              </w:rPr>
              <w:t>территории города Смоленска, ограниченной территорией садоводческого некоммерческого товарищества «Дружба», улицами Генерала Паскевича, Генерала Трошева</w:t>
            </w:r>
            <w:r>
              <w:rPr>
                <w:rStyle w:val="FontStyle12"/>
                <w:sz w:val="24"/>
                <w:szCs w:val="24"/>
              </w:rPr>
              <w:t xml:space="preserve">) и в угрожаемой зоне (территория, ограниченная проспектом Строителей, улицами Рыленкова, Светлой Промышленного района, улицей Пригородной деревни Богородицкое и Рославльским шоссе  в границах города Смоленск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ономарёв - Глава Администрации Промышленного района г. Смоленск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Макаренков – Глава муниципального образования Козинского сельского поселения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по г. Смоленску и Смоленскому району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апитонов – начальник УМВД России по г. Смоленск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М. Зуе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территория около дома № 1а (251) СНТ «Дружба»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по г. Смоленску и Смоленскому району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М. Зуе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территории города Смоленска, ограниченной территорией садоводческого некоммерческого товарищества «Дружба», улицами Генерала Паскевича, Генерала Трошева</w:t>
            </w:r>
            <w:r>
              <w:rPr>
                <w:rStyle w:val="FontStyle12"/>
                <w:sz w:val="24"/>
                <w:szCs w:val="24"/>
              </w:rPr>
              <w:t xml:space="preserve"> 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идоренкова – главный врач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М. Зуе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</w:t>
            </w:r>
            <w:r>
              <w:rPr>
                <w:rStyle w:val="FontStyle11"/>
                <w:sz w:val="24"/>
                <w:szCs w:val="24"/>
              </w:rPr>
              <w:t>территории города Смоленска, ограниченной территорией садоводческого некоммерческого товарищества «Дружба», улицами Генерала Паскевича, Генерала Трошева</w:t>
            </w:r>
            <w:r>
              <w:rPr>
                <w:rStyle w:val="FontStyle12"/>
                <w:sz w:val="24"/>
                <w:szCs w:val="24"/>
              </w:rPr>
              <w:t>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ономарёв - Глава Администрации Промышленного района г. Смоленск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по г. Смоленску и Смоленскому району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М. Зуе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. Допускается захоронение на скотомогильниках 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В. Пономарёв - Глава Администрации Промышленного района г. Смоленск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по г. Смоленску и Смоленскому району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М. Зуе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</w:t>
            </w:r>
            <w:r>
              <w:rPr>
                <w:rStyle w:val="FontStyle11"/>
                <w:sz w:val="24"/>
                <w:szCs w:val="24"/>
              </w:rPr>
              <w:t>территории города Смоленска, ограниченной территорией садоводческого некоммерческого товарищества «Дружба», улицами Генерала Паскевича, Генерала Трошева</w:t>
            </w:r>
            <w:r>
              <w:rPr>
                <w:rStyle w:val="FontStyle12"/>
                <w:sz w:val="24"/>
                <w:szCs w:val="24"/>
              </w:rPr>
              <w:t>) и в угрожаемой зоне (территория, ограниченная проспектом Строителей, улицами Рыленкова, Светлой Промышленного района, улицей Пригородной деревни Богородицкое и Рославльским шоссе  в границах города Смоленс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по г. Смоленску и Смоленскому району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М. Зуе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</w:t>
            </w:r>
            <w:r>
              <w:rPr>
                <w:rStyle w:val="FontStyle11"/>
                <w:sz w:val="24"/>
                <w:szCs w:val="24"/>
              </w:rPr>
              <w:t>территории города Смоленска, ограниченной территорией садоводческого некоммерческого товарищества «Дружба», улицами Генерала Паскевича, Генерала Трошева</w:t>
            </w:r>
            <w:r>
              <w:rPr>
                <w:rStyle w:val="FontStyle12"/>
                <w:sz w:val="24"/>
                <w:szCs w:val="24"/>
              </w:rPr>
              <w:t>) и в угрожаемой зоне (территория, ограниченная проспектом Строителей, улицами Рыленкова, Светлой Промышленного района, улицей Пригородной деревни Богородицкое и Рославльским шоссе  в границах города Смоленс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ономарёв - Глава Администрации Промышленного района г. Смоленск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Макаренков – Глава муниципального образования Козинского сельского поселения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по г. Смоленску и Смоленскому району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.А. Капитонов – начальник УМВД России по г. Смоленску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М. Зуе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</w:t>
            </w:r>
            <w:r>
              <w:rPr>
                <w:rStyle w:val="FontStyle11"/>
                <w:sz w:val="24"/>
                <w:szCs w:val="24"/>
              </w:rPr>
              <w:t>территории города Смоленска, ограниченной территорией садоводческого некоммерческого товарищества «Дружба», улицами Генерала Паскевича, Генерала Трошева</w:t>
            </w:r>
            <w:r>
              <w:rPr>
                <w:rStyle w:val="FontStyle12"/>
                <w:sz w:val="24"/>
                <w:szCs w:val="24"/>
              </w:rPr>
              <w:t xml:space="preserve">) и в угрожаемой зоне </w:t>
              <w:br/>
              <w:t>(территория, ограниченная проспектом Строителей, улицами Рыленкова, Светлой Промышленного района, улицей Пригородной деревни Богородицкое и Рославльским шоссе  в границах города Смоленс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ономарёв - Глава Администрации Промышленного района г. Смоленск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Макаренков – Глава муниципального образования Козинского сельского поселения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по г. Смоленску и Смоленскому району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М. Зуе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идоренкова – главный врач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М. Зуе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8-08-24T10:35:00Z</cp:lastPrinted>
  <dcterms:modified xsi:type="dcterms:W3CDTF">2019-11-22T11:18:00Z</dcterms:modified>
  <cp:revision>128</cp:revision>
  <dc:subject/>
  <dc:title/>
</cp:coreProperties>
</file>