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ВЕТЕРИНАРИИ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28.09.2016                                      № 162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962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ликвидации очага африканской чумы свиней на территории личного подсобного хозяйства Стародубцева Александра Олеговича, расположенного на территории деревни Шишкино Зайцевского сельского поселения Ярцевского района Смоленской области и недопущению распространения африканской чумы свиней на территории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14.05.1993 № 4979-1 </w:t>
        <w:br/>
        <w:t xml:space="preserve">«О ветеринарии», Указом Губернатора Смоленской области </w:t>
      </w:r>
      <w:r>
        <w:rPr>
          <w:color w:val="000000"/>
          <w:sz w:val="28"/>
          <w:szCs w:val="28"/>
        </w:rPr>
        <w:t>от 28.09.2016 № 94 «Об</w:t>
      </w:r>
      <w:r>
        <w:rPr>
          <w:sz w:val="28"/>
          <w:szCs w:val="28"/>
        </w:rPr>
        <w:t xml:space="preserve"> установлении ограничительных мероприятий (карантина) по африканской чуме свиней» и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ой приказом Министерства сельского хозяйства РФ от 31.15.2016 г. № 2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ликвидации очага африканской чумы свиней на территории личного подсобного хозяйства Стародубцева Александра Олеговича, расположенного на территории деревни Шишкино Зайцевского сельского поселения Ярцевского района Смоленской области и недопущению распространения африканской чумы свиней на территории Смолен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Гла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еринарии Смолен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ого государственного ветеринар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спектора Смоленской области                  </w:t>
      </w:r>
      <w:r>
        <w:rPr>
          <w:b/>
          <w:sz w:val="28"/>
          <w:szCs w:val="28"/>
        </w:rPr>
        <w:t>П.В. Чеботарев</w:t>
      </w:r>
      <w:r>
        <w:rPr>
          <w:sz w:val="28"/>
          <w:szCs w:val="28"/>
        </w:rPr>
        <w:t xml:space="preserve">                                            </w:t>
        <w:tab/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53:00Z</dcterms:created>
  <dc:creator>1</dc:creator>
  <dc:description/>
  <cp:keywords/>
  <dc:language>en-US</dc:language>
  <cp:lastModifiedBy>User</cp:lastModifiedBy>
  <cp:lastPrinted>2016-07-12T15:54:00Z</cp:lastPrinted>
  <dcterms:modified xsi:type="dcterms:W3CDTF">2016-09-29T07:35:00Z</dcterms:modified>
  <cp:revision>26</cp:revision>
  <dc:subject/>
  <dc:title> </dc:title>
</cp:coreProperties>
</file>