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left" w:pos="117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05.10.2016                                                 № 164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left" w:pos="4395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граничительных мероприятий (карантина) по лептоспирозу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1993 № 4979 – 1 «О ветеринарии», Санитарными и ветеринарными правилами СП 3.1.091-96, ВП 13.3.1310-96 «Лептоспироз», утвержденными Постановлением заместителя Главного государственного санитарного врача Российской Федерации от 31.05.1996 № 11 и Главным государственным ветеринарным инспектором Российской Федерации 18.06.1996 № 23, Приказом Министерства сельского хозяйства Российской Федерации от 19.12.2012 № 476 «Об утверждении перечня заразных, в том числе особо опасных болезней животных, по которым могут устанавливаться ограничительные мероприятия (карантин)», на основании экспертизы № 48657 от 05.10.2016 г. филиала ОГБУВ «Госветслужба» Смоленской области - «Смоленская областная ветеринарная лаборатория»,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Признать территорию подворья Минькача Степана Анатольевича, расположенной по адресу: город Смоленск, переулок Западный, дом 9 неблагополучной по лептоспирозу животных (далее – неблагополучный пункт) и установить ограничительные мероприятия (карантин) с 05.10.2016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Запретить в неблагополучном пункте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ывод (ввоз) животных для целей воспроизводства, продажу животных населению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 перегруппировку животных без ведома ветеринарного специалиста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 допуск животных к воде открытых водоемов и использование ее для поения и купания животных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кармливание невакцинированным животным кормов, в которых обнаружены инфицированные лептоспирами грызуны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Утвердить прилагаемый План мероприятий по ликвидации лептоспироза животных на территории подворья Минькача Степана Анатольевича, расположенного по адресу: город Смоленск, переулок Западный, дом 9.</w:t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опубликование настоящего приказа на официальном сайте Главного управления ветеринарии Смоленской обла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</w:rPr>
        <w:t>Заместитель начальника Главного управления –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государственного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теринарного инспектора Смоленской области                                   </w:t>
      </w:r>
      <w:r>
        <w:rPr>
          <w:b/>
          <w:sz w:val="28"/>
          <w:szCs w:val="28"/>
        </w:rPr>
        <w:t>П.В. Чеботаре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7:00Z</dcterms:created>
  <dc:creator>1</dc:creator>
  <dc:description/>
  <cp:keywords/>
  <dc:language>en-US</dc:language>
  <cp:lastModifiedBy>User</cp:lastModifiedBy>
  <cp:lastPrinted>2016-10-14T15:09:00Z</cp:lastPrinted>
  <dcterms:modified xsi:type="dcterms:W3CDTF">2016-10-18T08:46:00Z</dcterms:modified>
  <cp:revision>32</cp:revision>
  <dc:subject/>
  <dc:title> </dc:title>
</cp:coreProperties>
</file>