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ВЕТЕРИНАРИИ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12.10.2016                                                       № 1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ликвидации очага бешенства животных на территории деревни Тычинино Пригорского сельского поселения Смоле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4.05.1993 № 4979-1 </w:t>
        <w:br/>
        <w:t xml:space="preserve">«О ветеринарии», Указом Губернатора Смоленской </w:t>
      </w:r>
      <w:r>
        <w:rPr>
          <w:color w:val="000000"/>
          <w:sz w:val="28"/>
          <w:szCs w:val="28"/>
        </w:rPr>
        <w:t>области от 12.10.2016 № 96 «Об</w:t>
      </w:r>
      <w:r>
        <w:rPr>
          <w:sz w:val="28"/>
          <w:szCs w:val="28"/>
        </w:rPr>
        <w:t xml:space="preserve"> установлении ограничительных мероприятий (карантина) по бешенству животных», Санитарными и ветеринарными правилами СП 3.1.096-96, ВП 13.3.1103-96 «Бешенство», утвержденными Постановлением заместителя Главного государственного санитарного врача Российской Федерации от 31.05.1996 № 11 и Главным государственным ветеринарным инспектором Российской Федерации 18.06.1996 № 2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ликвидации очага бешенства животных на территории деревни Тычинино Пригорского сельского поселения Смоленского района Смолен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Главного управления ветерина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- главный государ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еринарный инспектор Смоленской области                                         </w:t>
      </w:r>
      <w:r>
        <w:rPr>
          <w:b/>
          <w:sz w:val="28"/>
          <w:szCs w:val="28"/>
        </w:rPr>
        <w:t>И.М. Кугелев</w:t>
      </w: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9:00Z</dcterms:created>
  <dc:creator>1</dc:creator>
  <dc:description/>
  <cp:keywords/>
  <dc:language>en-US</dc:language>
  <cp:lastModifiedBy>User</cp:lastModifiedBy>
  <cp:lastPrinted>2016-01-29T13:02:00Z</cp:lastPrinted>
  <dcterms:modified xsi:type="dcterms:W3CDTF">2016-10-18T08:37:00Z</dcterms:modified>
  <cp:revision>51</cp:revision>
  <dc:subject/>
  <dc:title> </dc:title>
</cp:coreProperties>
</file>