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ВЕТЕРИНАРИИ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1320" w:leader="none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12.2016                                             № 197</w:t>
      </w:r>
    </w:p>
    <w:p>
      <w:pPr>
        <w:pStyle w:val="Normal"/>
        <w:tabs>
          <w:tab w:val="clear" w:pos="708"/>
          <w:tab w:val="left" w:pos="630" w:leader="none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8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ликвидации очагов бешенства животных на территориях домов № 13, 15, 15а, 15б, 17 по улице Урицкого города Смоленска, улицы Зеленый ручей города Смоленска, Чуриловского проезда города Смоленска, дома № 21 по улице Светлой деревни Деменщины Михновского сельского поселения Смоленского района Смоленской области, улицы Кузнецова города Демидова Демидовского городского поселения Демидов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4.05.1993 № 4979-1 </w:t>
        <w:br/>
        <w:t xml:space="preserve">«О ветеринарии», Указом Губернатора Смоленской </w:t>
      </w:r>
      <w:r>
        <w:rPr>
          <w:color w:val="000000"/>
          <w:sz w:val="28"/>
          <w:szCs w:val="28"/>
        </w:rPr>
        <w:t>области от 06.12.2016 № 110 «Об</w:t>
      </w:r>
      <w:r>
        <w:rPr>
          <w:sz w:val="28"/>
          <w:szCs w:val="28"/>
        </w:rPr>
        <w:t xml:space="preserve"> установлении ограничительных мероприятий (карантина) по бешенству животных», Санитарными и ветеринарными правилами СП 3.1.096-96, ВП 13.3.1103-96 «Бешенство», утвержденными Постановлением заместителя Главного государственного санитарного врача Российской Федерации от 31.05.1996 № 11 и Главным государственным ветеринарным инспектором Российской Федерации 18.06.1996 №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ликвидации очагов бешенства животных на территориях домов № 13, 15, 15а, 15б, 17 по улице Урицкого города Смоленска, улицы Зеленый ручей города Смоленска, Чуриловского проезда города Смоленска, дома № 21 по улице Светлой деревни Деменщины Михновского сельского поселения Смоленского района Смоленской области, улицы Кузнецова города Демидова Демидовского городского поселения Демидовского района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ветерин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- главный 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инарный инспектор Смоленской области                                      </w:t>
      </w:r>
      <w:r>
        <w:rPr>
          <w:b/>
          <w:sz w:val="28"/>
          <w:szCs w:val="28"/>
        </w:rPr>
        <w:t>И.М.Кугелев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1</dc:creator>
  <dc:description/>
  <cp:keywords/>
  <dc:language>en-US</dc:language>
  <cp:lastModifiedBy>User</cp:lastModifiedBy>
  <cp:lastPrinted>2016-01-29T13:02:00Z</cp:lastPrinted>
  <dcterms:modified xsi:type="dcterms:W3CDTF">2016-12-12T11:07:00Z</dcterms:modified>
  <cp:revision>53</cp:revision>
  <dc:subject/>
  <dc:title> </dc:title>
</cp:coreProperties>
</file>