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ВЕТЕРИНАРИИ СМОЛЕНСКОЙ ОБЛАСТИ</w:t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  <w:tab w:val="left" w:pos="77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6                                           № 184</w:t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ind w:right="6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  <w:tab w:val="left" w:pos="4395" w:leader="none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ограничительных мероприятий (карантина) по инфекционной анемии лоша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4.05.1993 № 4979 – 1 </w:t>
        <w:br/>
        <w:t xml:space="preserve">«О ветеринарии», на основании Приказа Министерства сельского хозяйства Российской Федерации от 19.12.2011 № 476 «Об утверждении перечня заразных, в том числе особо опасных болезней животных, по которым могут устанавливаться ограничительные мероприятия (карантин)», Инструкции о мероприятиях по предупреждению и ликвидации инфекционной анемии лошадей, утвержденной Главным управлением ветеринарии Министерства сельского </w:t>
        <w:br/>
        <w:t>хозяйства СССР  20.12.1982 г.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Отменить ограничительные мероприятия (карантин) по инфекционной анемии лошадей на территории подворья Поповой Людмилы Викторовны, расположенного в деревне Приволье Смолиговского сельского поселения Руднянского района Смоленской области, установленные приказом начальника Главного управления ветеринарии Смоленской области – главного государственного ветеринарного инспектора Смоленской области от 29.06.2016 </w:t>
        <w:br/>
        <w:t>№ 115 «Об установлении ограничительных мероприятий (карантина) по инфекционной анемии лошадей».</w:t>
      </w:r>
    </w:p>
    <w:p>
      <w:pPr>
        <w:pStyle w:val="Normal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опубликование настоящего приказа на официальном сайте Главного управления ветеринарии Смоленской области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</w:rPr>
        <w:t>И.о. начальника Главного управления ветеринари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– главного государственного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ого инспектора Смоленской области                                      </w:t>
      </w:r>
      <w:r>
        <w:rPr>
          <w:b/>
          <w:sz w:val="28"/>
          <w:szCs w:val="28"/>
        </w:rPr>
        <w:t>И.В. Амирова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8:00Z</dcterms:created>
  <dc:creator>1</dc:creator>
  <dc:description/>
  <cp:keywords/>
  <dc:language>en-US</dc:language>
  <cp:lastModifiedBy>User</cp:lastModifiedBy>
  <cp:lastPrinted>2013-07-16T11:17:00Z</cp:lastPrinted>
  <dcterms:modified xsi:type="dcterms:W3CDTF">2016-11-16T06:43:00Z</dcterms:modified>
  <cp:revision>26</cp:revision>
  <dc:subject/>
  <dc:title> </dc:title>
</cp:coreProperties>
</file>