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077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казом заместителя начальника Главного </w:t>
      </w:r>
    </w:p>
    <w:p>
      <w:pPr>
        <w:pStyle w:val="Normal"/>
        <w:spacing w:lineRule="auto" w:line="240" w:before="0" w:after="0"/>
        <w:ind w:firstLine="907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управления – заместителя главного  государственного              </w:t>
      </w:r>
    </w:p>
    <w:p>
      <w:pPr>
        <w:pStyle w:val="Normal"/>
        <w:spacing w:lineRule="auto" w:line="240" w:before="0" w:after="0"/>
        <w:ind w:right="-314"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ветеринарного инспектора Смоленской области</w:t>
      </w:r>
    </w:p>
    <w:p>
      <w:pPr>
        <w:pStyle w:val="Normal"/>
        <w:spacing w:lineRule="auto" w:line="240" w:before="0" w:after="0"/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от _05.10.2016_ № _164_</w:t>
      </w:r>
    </w:p>
    <w:p>
      <w:pPr>
        <w:pStyle w:val="Normal"/>
        <w:spacing w:lineRule="auto" w:line="240" w:before="0" w:after="0"/>
        <w:ind w:firstLine="1049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</w:t>
      </w:r>
      <w:r>
        <w:rPr>
          <w:rStyle w:val="FontStyle11"/>
          <w:b/>
          <w:sz w:val="24"/>
          <w:szCs w:val="24"/>
        </w:rPr>
        <w:t xml:space="preserve">рганизационно-хозяйственных и ветеринарных мероприятий по ликвидации лептоспироза животных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на территории подворья Минькача Степана Анатольевича, расположенного по адресу: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г. Смоленск, переулок Западный, дом 9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6086"/>
        <w:gridCol w:w="2706"/>
        <w:gridCol w:w="505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д (ввоз) животных для целей воспроизводства, продажу животных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группировку животных без ведома ветеринарного специали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 животных к воде открытых водоемов и использование для поения и куп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кармливание невакцинированным животным кормов, в которых обнаружены инфицированные лептоспирами грызун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у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Минькач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</w:rPr>
              <w:t>В неблагополучном пункте проводить клинический осмотр и измерение температуры тела у подозрительных по заболеванию животных.</w:t>
            </w:r>
          </w:p>
          <w:p>
            <w:pPr>
              <w:pStyle w:val="Style41"/>
              <w:widowControl/>
              <w:spacing w:lineRule="exact" w:line="274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 xml:space="preserve">Больных и подозрительных по заболеванию животных изолировать, лечить антибиотиками в дозах, указанных в наставлениях по их применению. </w:t>
            </w:r>
            <w:r>
              <w:rPr/>
              <w:t>У животных, подвергнутых лечению, через 10-15 дней контролировать эфективность лечения путем микроскопии мочи. При обнаружении лептоспир в моче повторять курс лечения и проверку его эффективности. Вакцинировать через 5-7 дней после выздоровления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1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у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Минькач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и здоровых животных всех видов и возрастных групп, восприимчивых к лептоспирозу, вакцин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, подвергнутых лечению, вакцинировать через 5-7 дней после выздоров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у и Смоленскому райо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/>
              <w:t>Обеспечить обслуживающий персонал спецодеждой и спецобувью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Минькач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дератизацию на территории неблагополучного пунк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Минькач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механическую очистку помещения, где содержалось больное животно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Минькач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нужденную и заключительную дезинфекции с проверкой контроля качеств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у и Смоле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.А. Минькач – владелец животного (по согласованию)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реди населения об опасности заболевания лептоспирозом и мерах его предупреж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Тюрин – заместитель начальника ОГБУВ «Госветслужба» по г. Смоленску и Смоленскому район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0:00Z</dcterms:created>
  <dc:creator>User</dc:creator>
  <dc:description/>
  <cp:keywords/>
  <dc:language>en-US</dc:language>
  <cp:lastModifiedBy>User</cp:lastModifiedBy>
  <cp:lastPrinted>2016-10-14T15:02:00Z</cp:lastPrinted>
  <dcterms:modified xsi:type="dcterms:W3CDTF">2016-10-18T08:45:00Z</dcterms:modified>
  <cp:revision>78</cp:revision>
  <dc:subject/>
  <dc:title/>
</cp:coreProperties>
</file>