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9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923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right="-172" w:firstLine="99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923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92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2.10.2016_ № _166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Тычинино Пригорс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Тычинино Пригор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Тычинино Пригор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 xml:space="preserve">(д. Бубново, ст. Тычинино, д. азарма 368 км., д. Латушино, д. Уколово, д. Верхние Доманичи, д. Боровики Приго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ончаров - глава м.о. «Пригор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д. Тычинино, ул. Вокзальная, д. 2, подворье Ильиной Г.А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Тычинин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.Н. Крутилина – начальник отдела эпидемнадзора по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Тычинино Пригор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ончаров - глава м.о. «Пригор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олоко клинически здоровых животных неблагополучной по бешенству фермы разрешается, независимо от проведенных прививок против бешенства, использовать в пищу людям или в корм животным после пастеризации при 80-85оС в течении 30 мин. или кипячения в течение 5 мин. внутри хозяй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.А. Гончаров - глава м.о. «Пригор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Тычинино Пригор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Бубново, ст. Тычинино, д. азарма 368 км., д. Латушино, д. Уколово, д. Верхние Доманичи, д. Боровики Приго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Тычинино Пригор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Бубново, ст. Тычинино, д. азарма 368 км., д. Латушино, д. Уколово, д. Верхние Доманичи, д. Боровики Приго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ончаров - глава м.о. «Пригор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Тычинино Пригор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д. Бубново, ст. Тычинино, д. азарма 368 км., д. Латушино, д. Уколово, д. Верхние Доманичи, д. Боровики Приго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ончаров - глава м.о. «Пригор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Крутилина – начальник отдела эпидемнадзора по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. начальника ОГБУВ «Госветслужба» по г. Смоленску и Смоленск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User</cp:lastModifiedBy>
  <cp:lastPrinted>2013-08-09T09:38:00Z</cp:lastPrinted>
  <dcterms:modified xsi:type="dcterms:W3CDTF">2016-10-18T08:38:00Z</dcterms:modified>
  <cp:revision>99</cp:revision>
  <dc:subject/>
  <dc:title/>
</cp:coreProperties>
</file>