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теринарии 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1.10.2020_ № _79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Громашово Рославльского</w:t>
      </w:r>
      <w:r>
        <w:rPr>
          <w:b/>
          <w:sz w:val="24"/>
          <w:szCs w:val="24"/>
        </w:rPr>
        <w:t xml:space="preserve">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Громашо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Громашово) и в угрожаемой зоне (д. Лахи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Афанасенкова - Глава муниципального образования Пригорьевское сельское поселение Рославль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. Ветлицын – начальник МО МВД России «Рославль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Тимохина А.Н. д. Громашово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Громашов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Корольков – главный врач филиала ФБУЗ «Центр гигиены и эпидемиологии в Смоленской области - Рославль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зылев – главный врач ОГБУЗ «Рославль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 xml:space="preserve">(д. Громашово).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Афанасенкова - Глава муниципального образования Пригорьевское сельское поселение Рославль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Афанасенкова - Глава муниципального образования Пригорьевское сельское поселение Рославль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Громашово) и в угрожаемой зоне (д. Лах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Громашово) и в угрожаемой зоне (д. Лах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Афанасенкова - Глава муниципального образования Пригорьевское сельское поселение Рославль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. Ветлицын – начальник МО МВД России «Рославль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Громашово) и в угрожаемой зоне (д. Лах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Афанасенкова - Глава муниципального образования Пригорьевское сельское поселение Рославль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Э.В. Демьян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Корольков – главный врач филиала ФБУЗ «Центр гигиены и эпидемиологии в Смоленской области - Рославль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6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20-10-02T09:34:00Z</dcterms:modified>
  <cp:revision>12</cp:revision>
  <dc:subject/>
  <dc:title/>
</cp:coreProperties>
</file>