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1.10.2020_ № _80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Дмитровки Вяземского</w:t>
      </w:r>
      <w:r>
        <w:rPr>
          <w:b/>
          <w:sz w:val="24"/>
          <w:szCs w:val="24"/>
        </w:rPr>
        <w:t xml:space="preserve">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Дмитров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Дмитровка) и в угрожаемой зоне (д. Обухово, д. Клоково, д. Гряда Вяземского района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Донсков – начальник МО МВД России «Вязем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</w:t>
            </w:r>
            <w:r>
              <w:rPr>
                <w:rStyle w:val="FontStyle12"/>
                <w:color w:val="000000"/>
                <w:sz w:val="24"/>
                <w:szCs w:val="24"/>
              </w:rPr>
              <w:t>(территория подворья А.И. Иванова д. Дмитровка, ул. Обуховская, д. 12</w:t>
            </w:r>
            <w:r>
              <w:rPr>
                <w:rStyle w:val="FontStyle12"/>
                <w:sz w:val="24"/>
                <w:szCs w:val="24"/>
              </w:rPr>
              <w:t xml:space="preserve">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 деревни Дмитровки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ук – И.о. главного врача ОГБУЗ «Вязем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Дмитровка). 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Дмитровка) и в угрожаемой зоне (д. Обухово, д. Клоково, д. Гряда Вяземского район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Дмитровка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Обухово, д. Клоково, д. Гряда Вяземского район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Донсков – начальник МО МВД России «Вязем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Дмитровка) в угрожаемой зоне (д. Обухово, д. Клоково, д. Гряда Вяземского район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Гущина - Глава муниципального образования «Тумано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Н. Комисса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6-12-22T11:27:00Z</cp:lastPrinted>
  <dcterms:modified xsi:type="dcterms:W3CDTF">2020-10-02T11:59:00Z</dcterms:modified>
  <cp:revision>114</cp:revision>
  <dc:subject/>
  <dc:title/>
</cp:coreProperties>
</file>