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инарии Смоленской области 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01.10.2020_ № _82-Э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мероприятий по ликвидации очага бешенства животных на территории улиц Победы, Садовой, Молодежной деревни Михейково </w:t>
        <w:br/>
        <w:t xml:space="preserve">Ярцевского района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026"/>
        <w:gridCol w:w="2814"/>
        <w:gridCol w:w="500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ул. Победы, Садовая, Молодежная д. Михейко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ул. Победы, Садовая, Молодежная д. Михейково) и в угрожаемой зоне (д. Михейково)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Киселев - Глава муниципального образования «Михейковское сельское поселение» Ярцев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Медведев – начальник Ярце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.Н. Шуленков – заместитель начальника ОП МО МВД России «Ярцевский» (по согласованию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подворье Колосковой И.И. проживающей по ул. победы, д. 7 д. Михейково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Медведев – начальник Ярцевского филиала ОГБУВ «Госветслужб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улиц Победы, Садовой, Молодежной</w:t>
            </w:r>
            <w:r>
              <w:rPr>
                <w:sz w:val="24"/>
                <w:szCs w:val="24"/>
              </w:rPr>
              <w:t xml:space="preserve"> деревни Михейково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П. Гапеенкова – помощник врача-эпидемиолога Сафонов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Медведев – начальник Ярце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Старовойтова - начальник территориального отдела Управления Роспотребнадзора по Смоленской области в Ярцевском, Кардымовском и Духовщинском районах (по согласованию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ул. Победы, Садовая, Молодежная д. Михейково)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Киселев - Глава муниципального образования «Михейковское сельское поселение» Ярцев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Медведев – начальник Ярцевского филиала ОГБУВ «Госветслужб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Киселев - Глава муниципального образования «Михейковское сельское поселение» Ярцевского района Смоленской области (по согласованию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Медведев – начальник Ярцевского филиала ОГБУВ «Госветслужб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ул. Победы, Садовая, Молодежная д. Михейково) и в угрожаемой зоне (д. Михейково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Медведев – начальник Ярцевского филиала ОГБУВ «Госветслужб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ул. Победы, Садовая, Молодежная д. Михейково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д. Михейково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Киселев - Глава муниципального образования «Михейковское сельское поселение» Ярцев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Медведев – начальник Ярце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.Н. Шуленков – заместитель начальника ОП МО МВД России «Ярцевский» (по согласованию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отлов и обезвреживание безнадзорных и бродячих животных 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ул. Победы, Садовая, Молодежная д. Михейково) и в угрожаемой зоне (д. Михейково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Киселев - Глава муниципального образования «Михейковское сельское поселение» Ярцевского района Смоленской области (по согласованию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.В. Жиряк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Гапеенкова – помощник врача-эпидемиолога Сафонов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Медведев – начальник Ярцев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20-04-24T16:11:00Z</cp:lastPrinted>
  <dcterms:modified xsi:type="dcterms:W3CDTF">2020-10-02T12:38:00Z</dcterms:modified>
  <cp:revision>116</cp:revision>
  <dc:subject/>
  <dc:title/>
</cp:coreProperties>
</file>