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7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78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right="-739" w:firstLine="978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и.о. начальника Главного управления</w:t>
      </w:r>
    </w:p>
    <w:p>
      <w:pPr>
        <w:pStyle w:val="Normal"/>
        <w:spacing w:lineRule="auto" w:line="240" w:before="0" w:after="0"/>
        <w:ind w:firstLine="978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теринарии Смоленской области - главным</w:t>
      </w:r>
    </w:p>
    <w:p>
      <w:pPr>
        <w:pStyle w:val="Normal"/>
        <w:spacing w:lineRule="auto" w:line="240" w:before="0" w:after="0"/>
        <w:ind w:firstLine="978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сударственным ветеринарным инспектором</w:t>
      </w:r>
    </w:p>
    <w:p>
      <w:pPr>
        <w:pStyle w:val="Normal"/>
        <w:spacing w:lineRule="auto" w:line="240" w:before="0" w:after="0"/>
        <w:ind w:firstLine="9781"/>
        <w:jc w:val="both"/>
        <w:rPr/>
      </w:pPr>
      <w:r>
        <w:rPr>
          <w:bCs/>
          <w:sz w:val="24"/>
          <w:szCs w:val="24"/>
        </w:rPr>
        <w:t>Смоленской области</w:t>
      </w:r>
    </w:p>
    <w:p>
      <w:pPr>
        <w:pStyle w:val="Style18"/>
        <w:tabs>
          <w:tab w:val="clear" w:pos="708"/>
          <w:tab w:val="left" w:pos="11775" w:leader="none"/>
        </w:tabs>
        <w:ind w:firstLine="978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02.11.2018_ № _274_</w:t>
      </w:r>
    </w:p>
    <w:p>
      <w:pPr>
        <w:pStyle w:val="Normal"/>
        <w:spacing w:lineRule="auto" w:line="240" w:before="0" w:after="0"/>
        <w:ind w:firstLine="10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мероприятий по ликвидации очага бешенства животных на территории деревни Красное Знамя Краснознаменского сельского поселения Починковского</w:t>
      </w:r>
      <w:r>
        <w:rPr>
          <w:b/>
          <w:sz w:val="24"/>
          <w:szCs w:val="24"/>
        </w:rPr>
        <w:t xml:space="preserve"> района Смоленской области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062"/>
        <w:gridCol w:w="2815"/>
        <w:gridCol w:w="503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д. Красное Знамя Краснознаменского с/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отлов (для вывоза в зоопарки, с целью расселения в других районах и т.д.) диких животных на карантинируемой территории (д. Красное Знамя Краснознаменского с/п) и в угрожаемой зоне (д. Трастено Краснознаменского с/п)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 Грибовский – Глава муниципального образования «Краснознаменское сельское поселение» Починковского района Смоленской области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Антонцева – начальник Починков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. Алейников –  начальник МО МВД России «Починковски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Макарь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В эпизоотическом очаге (подворье Колыбенкова В.Д., д. Красное Знамя, д. 23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Антонцева – начальник Починков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Макарь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</w:t>
            </w:r>
            <w:r>
              <w:rPr>
                <w:sz w:val="24"/>
                <w:szCs w:val="24"/>
              </w:rPr>
              <w:t xml:space="preserve"> деревни Красное Знамя </w:t>
            </w:r>
            <w:r>
              <w:rPr>
                <w:rStyle w:val="FontStyle12"/>
                <w:sz w:val="24"/>
                <w:szCs w:val="24"/>
              </w:rPr>
              <w:t>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Акименко – главный врач ОГБУЗ «Починковская ЦРБ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Ильина – начальник территориального отдела управления Роспотребнадзора по Смоленской области в Починковском, Глинковском, Ельнинском, Монастырщинском, Хиславичском районах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Антонцева – начальник Починков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Макарь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 (д. Красное Знамя Краснознаменского с/п). 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 Грибовский – Глава муниципального образования «Краснознаменское сельское поселение» Починковского района Смоленской области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Антонцева – начальник Починков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Макарь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. </w:t>
            </w:r>
          </w:p>
          <w:p>
            <w:pPr>
              <w:pStyle w:val="Style41"/>
              <w:widowControl/>
              <w:spacing w:lineRule="exact" w:line="27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Грибовский – Глава муниципального образования «Краснознаменское сельское поселение» Починковского района Смоленской области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Антонцева – начальник Починков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Макарь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Проводить вакцинацию здоровых животных в неблагополучном пункте (д. Красное Знамя Краснознаменского с/п) </w:t>
            </w:r>
            <w:r>
              <w:rPr>
                <w:sz w:val="24"/>
                <w:szCs w:val="24"/>
              </w:rPr>
              <w:t xml:space="preserve">и в угрожаемой зоне </w:t>
            </w:r>
            <w:r>
              <w:rPr>
                <w:rStyle w:val="FontStyle12"/>
                <w:sz w:val="24"/>
                <w:szCs w:val="24"/>
              </w:rPr>
              <w:t>(д. Трастено Краснознаменского с/п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Антонцева – начальник Починков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Макарь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Усилить контроль за соблюдением владельцами правил содержания собак и кошек на карантинируемой территории </w:t>
            </w:r>
            <w:r>
              <w:rPr>
                <w:rStyle w:val="FontStyle12"/>
                <w:sz w:val="24"/>
                <w:szCs w:val="24"/>
              </w:rPr>
              <w:t xml:space="preserve">(д. Красное Знамя Краснознаменского с/п) </w:t>
            </w:r>
            <w:r>
              <w:rPr>
                <w:rStyle w:val="FontStyle11"/>
                <w:sz w:val="24"/>
                <w:szCs w:val="24"/>
              </w:rPr>
              <w:t xml:space="preserve">и в угрожаемой зоне </w:t>
            </w:r>
            <w:r>
              <w:rPr>
                <w:rStyle w:val="FontStyle12"/>
                <w:sz w:val="24"/>
                <w:szCs w:val="24"/>
              </w:rPr>
              <w:t>(д. Трастено Краснознаменского с/п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 Грибовский – Глава муниципального образования «Краснознаменское сельское поселение» Починковского района Смоленской области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Антонцева – начальник Починков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.Н. Алейников –  начальник МО МВД России «Починковски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Макарь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отлов и обезвреживание безнадзорных и бродячих животных 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(д. Красное Знамя Краснознаменского с/п) и в угрожаемой зоне (д. Трастено Краснознаменского с/п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Грибовский – Глава муниципального образования «Краснознаменское сельское поселение» Починковского района Смоленской области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отстрел, затравка в норах) 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М.М. Немцев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Ильина – начальник территориального отдела управления Роспотребнадзора по Смоленской области в Починковском, Глинковском, Ельнинском, Монастырщинском, Хиславичском районах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.В. Антонцева – начальник Починков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Макарь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0:00Z</dcterms:created>
  <dc:creator>User</dc:creator>
  <dc:description/>
  <cp:keywords/>
  <dc:language>en-US</dc:language>
  <cp:lastModifiedBy>Цатнева Мария Владимировна</cp:lastModifiedBy>
  <cp:lastPrinted>2017-02-14T09:51:00Z</cp:lastPrinted>
  <dcterms:modified xsi:type="dcterms:W3CDTF">2018-11-06T08:41:00Z</dcterms:modified>
  <cp:revision>90</cp:revision>
  <dc:subject/>
  <dc:title/>
</cp:coreProperties>
</file>