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ого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ветеринарного инспектора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3.03.2020_ № _27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Большая Азаровка Степаниковского сельского поселения Вязем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Большая Азаровка Степаник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Большая Азаровка Степаниковского с/п) и в угрожаемой зоне (с. Исаково, д. Малая Азаровка, д. Рябиково Степанико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МаркосянаА.А., д. № 15 д. Большая Азаровка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 деревни Большая Азаровка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Ануфриев – главный врач ОГБУЗ «Вязем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олоко клинически здоровых животных неблагополучной по бешенству фермы разрешается, независимо от проведенных прививок против бешенства, использовать в пищу людям или в корм животным после пастеризации при 80-85</w:t>
            </w:r>
            <w:r>
              <w:rPr>
                <w:rStyle w:val="FontStyle12"/>
                <w:sz w:val="24"/>
                <w:szCs w:val="24"/>
                <w:vertAlign w:val="superscript"/>
              </w:rPr>
              <w:t>0</w:t>
            </w:r>
            <w:r>
              <w:rPr>
                <w:rStyle w:val="FontStyle12"/>
                <w:sz w:val="24"/>
                <w:szCs w:val="24"/>
              </w:rPr>
              <w:t>С в течение 30 минут или кипячения в течение 5 мину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аркосян - владелец животны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Большая Азаровка Степаниковского с/п). 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Большая Азаровка Степаниковского с/п) и в угрожаемой зоне (с. Исаково, д. Малая Азаровка, д. Рябиково Степаник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Большая Азаровка Степаников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с. Исаково, д. Малая Азаровка, д. Рябиково Степаник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Большая Азаровка Степаниковского с/п)в угрожаемой зоне (с. Исаково, д. Малая Азаровка, д. Рябиково Степаник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6-12-22T11:27:00Z</cp:lastPrinted>
  <dcterms:modified xsi:type="dcterms:W3CDTF">2020-03-04T12:09:00Z</dcterms:modified>
  <cp:revision>110</cp:revision>
  <dc:subject/>
  <dc:title/>
</cp:coreProperties>
</file>