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03.09.2019_ № _52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Комбайн Знаменского сельского поселения Угран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Комбайн Знамен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Комбайн Знаменского с/п) и в угрожаемой зоне (ул. Есенина с.Угра, д. Горячки Знамен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Слабучков - Глава муниципального образования «Знаменское сельское поселение» Угра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С. Шишигина - Глава муниципального образования "Угранский район"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Мартынов – начальник пункта полиции по Угранскому району МО МВД России «Вязем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Фахуртидновой А.Н. д. Комбайн Знаменского с/п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Комбайн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оловлева – помощник врача-эпидемиолога Вязем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.А. Тимошенкова – главный врач ОГБУЗ «Угран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 xml:space="preserve">(д. Комбайн Знаменского с/п).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Слабучков - Глава муниципального образования «Знаменское сельское поселение» Угра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Слабучков - Глава муниципального образования «Знаменское сельское поселение» Угра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Комбайн Знаменского с/п)и в угрожаемой зоне (ул. Есенина с.Угра, д. Горячки Знаме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Комбайн Знаменского с/п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ул. Есенина с.Угра, д. Горячки Знаме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Слабучков - Глава муниципального образования «Знаменское сельское поселение» Угра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С. Шишигина - Глава муниципального образования "Угранский район"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.М. Мартынов – начальник пункта полиции по Угранскому району МО МВД России «Вязем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 xml:space="preserve">(д. Комбайн Знаменского с/п) и в угрожаемой зоне </w:t>
              <w:br/>
              <w:t>(ул. Есенина с.Угра, д. Горячки Знаме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Слабучков - Глава муниципального образования «Знаменское сельское поселение» Угра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Шишигина - Глава муниципального образования "Угранский район"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.И. Старовойт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оловлева – помощник врача-эпидемиолога Вязем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27:00Z</dcterms:created>
  <dc:creator>User</dc:creator>
  <dc:description/>
  <cp:keywords/>
  <dc:language>en-US</dc:language>
  <cp:lastModifiedBy>Цатнева Мария Владимировна</cp:lastModifiedBy>
  <cp:lastPrinted>2013-08-09T09:38:00Z</cp:lastPrinted>
  <dcterms:modified xsi:type="dcterms:W3CDTF">2019-09-04T09:18:00Z</dcterms:modified>
  <cp:revision>6</cp:revision>
  <dc:subject/>
  <dc:title/>
</cp:coreProperties>
</file>