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начальника Главного управления 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Normal"/>
        <w:spacing w:lineRule="auto" w:line="240" w:before="0" w:after="0"/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3.11.2020_ № _96-Э_</w:t>
      </w:r>
    </w:p>
    <w:p>
      <w:pPr>
        <w:pStyle w:val="Normal"/>
        <w:spacing w:lineRule="auto" w:line="240" w:before="0" w:after="0"/>
        <w:ind w:firstLine="104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</w:t>
      </w:r>
      <w:r>
        <w:rPr>
          <w:rStyle w:val="FontStyle11"/>
          <w:b/>
          <w:sz w:val="24"/>
          <w:szCs w:val="24"/>
        </w:rPr>
        <w:t xml:space="preserve">рганизационно-хозяйственных и ветеринарных мероприятий по ликвидации лептоспироза животных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квартиры № 67, расположенной по адресу: Смоленская область, Ярцевский район, город Ярцево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ица Автозаводская, дом 2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86"/>
        <w:gridCol w:w="2706"/>
        <w:gridCol w:w="505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 (ввоз) животных для целей воспроизводства, продажу животных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группировку животных без ведома ветеринарн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животных к воде открытых водоемов и использование для поения и куп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не вакцинированных животных на пастбищах, где выпасались больные лептоспирозом животные, или на территории природного очага лептоспиро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кармливание не вакцинированным животным кормов, в которых обнаружены инфицированные лептоспирами грызу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летнев – владелец животног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 неблагополучном пункте проводить клинический осмотр и измерение температуры тела у подозрительных по заболеванию животных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Больных и подозрительных по заболеванию животных изолировать, лечить антибиотиками в дозах, указанных в наставлениях по их применению. </w:t>
            </w:r>
            <w:r>
              <w:rPr/>
              <w:t xml:space="preserve">У животных, подвергнутых лечению, через 10-15 дней контролировать эффективность лечения путем микроскопии мочи. При обнаружении лептоспир в моче повторять курс лечения и проверку его эффективност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/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летнев – владелец животног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 здоровых животных всех видов и возрастных групп, восприимчивых к лептоспирозу, вакци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подвергнутых лечению, вакцинировать через 5-7 дней после выздоро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Обеспечить обслуживающий персонал спецодеждой и спецобувь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летнев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дератизацию на территории неблагополучного пунк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летнев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ханическую очистку помещения, где содержалось больное живот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рфенова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нужденную и заключительную дезинфекции с проверкой контроля ка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Р. Плетнев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аселения об опасности заболевания лептоспирозом и мерах его предупре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1-28T15:41:00Z</cp:lastPrinted>
  <dcterms:modified xsi:type="dcterms:W3CDTF">2020-11-16T14:46:00Z</dcterms:modified>
  <cp:revision>92</cp:revision>
  <dc:subject/>
  <dc:title/>
</cp:coreProperties>
</file>