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4.02.2020_ № _10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улицы Красноармейской города Гагарина Гагаринского городского поселения Гагаринского района Смоленской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0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. Красноармейская г. Гагар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ул. Красноармейская г. Гагарина) и в угрожаемой зоне (улицы Советская,  Пролетарская, Ленина, Гжатская, Кутузова, Цыпкина. Комсомольская, Свердлова, Заречная, Садовая, Смоленская набережная, Советская набережная, пер. Советский, Кутузова, Конный г. Гагарин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Журавлев - Глава муниципального образования «Гагарин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Чупин – начальник полиции МО МВД России по «Гагарин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ЛПХ Ковалева П.Н., расположенное по адресу: г. Гагарин, ул. Красноармейская, д. 27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улицы Красноармейской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вицкий – главный врач ОГБУЗ «Гагарин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ул. Красноармейская г. Гагарина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Журавлев - Глава муниципального образования «Гагарин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Журавлев - Глава муниципального образования «Гагаринский район»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ул. Красноармейская г. Гагарина) и в угрожаемой зоне (улицы Советская,  Пролетарская, Ленина, Гжатская, Кутузова, Цыпкина. Комсомольская, Свердлова, Заречная, Садовая, Смоленская набережная, Советская набережная, пер. Советский, Кутузова, Конный г. Гагарин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ул. Красноармейская г. Гагарина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улицы Советская,  Пролетарская, Ленина, Гжатская, Кутузова, Цыпкина. Комсомольская, Свердлова, Заречная, Садовая, Смоленская набережная, Советская набережная, пер. Советский, Кутузова, Конный г. Гагарин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Журавлев - Глава муниципального образования «Гагарин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Чупин – начальник полиции МО МВД России по «Гагарин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ул. Красноармейская г. Гагарина) и в угрожаемой зоне (улицы Советская,  Пролетарская, Ленина, Гжатская, Кутузова, Цыпкина. Комсомольская, Свердлова, Заречная, Садовая, Смоленская набережная, Советская набережная, пер. Советский, Кутузова, Конный г. Гагарин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Журавлев - Глава муниципального образования «Гагаринский район»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Пет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20-01-24T10:57:00Z</cp:lastPrinted>
  <dcterms:modified xsi:type="dcterms:W3CDTF">2020-02-07T06:32:00Z</dcterms:modified>
  <cp:revision>137</cp:revision>
  <dc:subject/>
  <dc:title/>
</cp:coreProperties>
</file>