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теринарии 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04.08.2020_ № _57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Сопачево Кардымовского</w:t>
      </w:r>
      <w:r>
        <w:rPr>
          <w:b/>
          <w:sz w:val="24"/>
          <w:szCs w:val="24"/>
        </w:rPr>
        <w:t xml:space="preserve"> района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Сопаче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Сопачево) и в угрожаемой зоне (п. Кардымово, д. Курдымово, д. Красные Горы, д. Барсучки, д. Пищулино, д. Васильево, д. Мольково, д. Ермачки, д. Волочня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Никитенков - Глава муниципального образования «Кардымов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зырева – начальник филиала ОГБУВ «Госветслужба» - «Смоленский ветеринарный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ригорьев – врио начальника ОП МО МВД России «Ярцев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Бакутина А.А. д. Сопачево, ул. Центральная, д. 23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зырева – начальник филиала ОГБУВ «Госветслужба» - «Смоленский ветеринар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Сопачево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Гапеенкова – и.о. главного врача Ярцев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зырева – начальник филиала ОГБУВ «Госветслужба» - «Смоленский ветеринарный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Ежкова – и.о. главного врача ОГБУЗ «Кардымов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 xml:space="preserve">(д.. Сопачево)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Никитенков - Глава муниципального образования «Кардымов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зырева – начальник филиала ОГБУВ «Госветслужба» - «Смоленский ветеринар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Никитенков - Глава муниципального образования «Кардымовский район»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зырева – начальник филиала ОГБУВ «Госветслужба» - «Смоленский ветеринар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Сопачево) и в угрожаемой зоне (п. Кардымово, д. Курдымово, д. Красные Горы, д. Барсучки, д. Пищулино, д. Васильево, д. Мольково, д. Ермачки, д. Волочн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зырева – начальник филиала ОГБУВ «Госветслужба» - «Смоленский ветеринар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Сопачево) и в угрожаемой зоне (п. Кардымово, д. Курдымово, д. Красные Горы, д. Барсучки, д. Пищулино, д. Васильево, д. Мольково, д. Ермачки, д. Волочн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Никитенков - Глава муниципального образования «Кардымов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зырева – начальник филиала ОГБУВ «Госветслужба» - «Смоленский ветеринарный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ригорьев – врио начальника ОП МО МВД России «Ярцев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д. Сопачево) и в угрожаемой зоне (п. Кардымово, д. Курдымово, д. Красные Горы, д. Барсучки, д. Пищулино, д. Васильево, д. Мольково, д. Ермачки, д. Волочн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Никитенков - Глава муниципального образования «Кардымовский район»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.К. Налет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Гапеенкова – и.о. главного врача Ярцев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зырева – начальник филиала ОГБУВ «Госветслужба» - «Смоленский ветеринарный центр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6:00Z</dcterms:created>
  <dc:creator>User</dc:creator>
  <dc:description/>
  <cp:keywords/>
  <dc:language>en-US</dc:language>
  <cp:lastModifiedBy>Цатнева Мария Владимировна</cp:lastModifiedBy>
  <cp:lastPrinted>2013-08-09T09:38:00Z</cp:lastPrinted>
  <dcterms:modified xsi:type="dcterms:W3CDTF">2020-08-05T08:08:00Z</dcterms:modified>
  <cp:revision>10</cp:revision>
  <dc:subject/>
  <dc:title/>
</cp:coreProperties>
</file>