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4.08.2020_ № _58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улицы Никольской села Первомайский </w:t>
        <w:br/>
        <w:t xml:space="preserve">Шумячского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4"/>
        <w:gridCol w:w="2815"/>
        <w:gridCol w:w="537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Никольская с. Первомай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Никольская с. Первомайский) и в угрожаемой зоне (с. Первомайский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Богрянцева - Глава муниципального образования «Первомайское сельское поселение» Шумяч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Гаврилов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. Удалой – врио начальника ПП по Шумячскому району МО МВД России «Рославль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Ивановой А.М., ул. Никольская д. 21Б, кв 1 с. Первомайский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Гаврилов – и.о. начальника Рославль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улицы Никольской села Первомайский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Рославль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Н. Гаврилов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Накоряков – главный врач ОГБУЗ «Рославль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ул. Никольская с. Первомайский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Богрянцева - Глава муниципального образования «Первомайское сельское поселение» Шумяч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Гаврилов – и.о. начальника Рославль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Богрянцева - Глава муниципального образования «Первомайское сельское поселение» Шумяч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Гаврилов – и.о. начальника Рославль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ул. Никольская с. Первомайский) и в угрожаемой зоне (с. Первомайски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Гаврилов – и.о. начальника Рославль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ул. Никольская с. Первомайский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с. Первомайски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Богрянцева - Глава муниципального образования «Первомайское сельское поселение» Шумяч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Н. Гаврилов – и.о. начальника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. Удалой – врио начальника ПП по Шумячскому району МО МВД России «Рославль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ул. Никольская с. Первомайский) и в угрожаемой зоне (с. Первомайский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Богрянцева - Глава муниципального образования «Первомайское сельское поселение» Шумяч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Ф.Ф. Данил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Рославль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Гаврилов – и.о. начальника Рославль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24T10:35:00Z</cp:lastPrinted>
  <dcterms:modified xsi:type="dcterms:W3CDTF">2020-08-13T14:22:00Z</dcterms:modified>
  <cp:revision>118</cp:revision>
  <dc:subject/>
  <dc:title/>
</cp:coreProperties>
</file>