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4.12.2017_ № _211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Татарск Татарского сельского поселения Монастырщи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67"/>
        <w:gridCol w:w="3089"/>
        <w:gridCol w:w="505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Татарск Татарского сельского посе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</w:t>
              <w:br/>
              <w:t>(</w:t>
            </w:r>
            <w:r>
              <w:rPr>
                <w:sz w:val="24"/>
                <w:szCs w:val="24"/>
              </w:rPr>
              <w:t>д. Татарск Татарского сельского поселения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Мигновичи Татарского сельского поселения)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Мурашкина - Глава м.о. «Татар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 ОП по Монастырщинскому району МО МВД России «Починк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</w:t>
            </w:r>
            <w:r>
              <w:rPr>
                <w:rStyle w:val="FontStyle12"/>
                <w:color w:val="000000"/>
                <w:sz w:val="24"/>
                <w:szCs w:val="24"/>
              </w:rPr>
              <w:t>д. Татарск, территория дома № 76) установить постоянное</w:t>
            </w:r>
            <w:r>
              <w:rPr>
                <w:rStyle w:val="FontStyle12"/>
                <w:sz w:val="24"/>
                <w:szCs w:val="24"/>
              </w:rPr>
              <w:t xml:space="preserve">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Татарск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Герасименко – главный врач «Монастырщинская ЦРБ»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(д. Татарск Татарского сельского поселения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Мурашкина - Глава м.о. «Татар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Мурашкина - Глава м.о. «Татар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Татарск Татарского сельского поселения) и в угрожаемой зоне (д. Мигновичи Татарского сельского посел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(д. Татарск Татарского сельского поселения) </w:t>
            </w:r>
            <w:r>
              <w:rPr>
                <w:rStyle w:val="FontStyle12"/>
                <w:sz w:val="24"/>
                <w:szCs w:val="24"/>
              </w:rPr>
              <w:t>и в угрожаемой зоне (д. Мигновичи Татарского сельского посел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Мурашкина - Глава м.о. «Татарское сельское поселение» Монастырщи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 ОП по Монастырщинскому району МО МВД России «Починковский»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(д. Татарск Татарского сельского поселения) и в угрожаемой зоне (д. Мигновичи Татарского  сельского посел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Мурашкина - Глава м.о. «Татарское сельское поселение» Монастырщинского района Смоленской области (по согласовани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В. Тимаш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 Смолен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9:00Z</dcterms:created>
  <dc:creator>User</dc:creator>
  <dc:description/>
  <dc:language>en-US</dc:language>
  <cp:lastModifiedBy>User</cp:lastModifiedBy>
  <cp:lastPrinted>2011-07-11T11:01:00Z</cp:lastPrinted>
  <dcterms:modified xsi:type="dcterms:W3CDTF">2018-04-05T08:09:00Z</dcterms:modified>
  <cp:revision>2</cp:revision>
  <dc:subject/>
  <dc:title/>
</cp:coreProperties>
</file>