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ого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ветеринарного инспектора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7.04.2020_ № _40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улицы Исаковского города Рудни Руднянского район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Исаковского г. Руд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Исаковского г. Рудни) и в угрожаемой зоне (ул. Шевченко, ул. Мельникова г. Рудни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стин - Глава муниципального образования «Руднянское городское поселение» Рудня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Фадеев – начальник МО МВД России «Рудня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территория площадью 4 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2"/>
                <w:sz w:val="24"/>
                <w:szCs w:val="24"/>
              </w:rPr>
              <w:t xml:space="preserve">вблизи подворья гр. Греченковой А.Р., расположенного по адресу: ул. Исаковского д. 15 г. Рудня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 Смоле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 улицы Исаковского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И. Шарыпо – помощник врача-эпидемиолога Руднян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Рощин – главный врач ОГБУЗ «Рудня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Исаковского г. Рудни). 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стин - Глава муниципального образования «Руднянское городское поселение» Рудня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 Смоле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стин - Глава муниципального образования «Руднянское городское поселение» Рудня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 Смоле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Исаковского г. Рудни) и в угрожаемой зоне (ул. Шевченко, ул. Мельникова г. Рудн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Исаковского г. Рудни)и в угрожаемой зоне (ул. Шевченко, ул. Мельникова г. Рудн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стин - Глава муниципального образования «Руднянское городское поселение» Рудня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Фадеев – начальник МО МВД России «Рудня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ул. Исаковского г. Рудни) и в угрожаемой зоне (ул. Шевченко, ул. Мельникова г. Рудн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стин - Глава муниципального образования «Руднянское городское поселение» Рудня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Н. Василь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Шарыпо – помощник врача-эпидемиолога Руднян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 Смоле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6-12-22T11:27:00Z</cp:lastPrinted>
  <dcterms:modified xsi:type="dcterms:W3CDTF">2020-04-08T14:11:00Z</dcterms:modified>
  <cp:revision>111</cp:revision>
  <dc:subject/>
  <dc:title/>
</cp:coreProperties>
</file>