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казом и.о. начальника Главного управления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ветеринарии Смоленской области -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главного государственного ветеринарного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инспектора Смоленской области</w:t>
      </w:r>
    </w:p>
    <w:p>
      <w:pPr>
        <w:pStyle w:val="Style18"/>
        <w:tabs>
          <w:tab w:val="clear" w:pos="708"/>
          <w:tab w:val="left" w:pos="1177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_09.04.2020_ № _42-Э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Костенки Сафоновского района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678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Костен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- отлов (для вывоза в зоопарки, с целью расселения в других районах и т.д.) диких животных на карантинируемой территории (д. Костенки) и в угрожаемой зоне (д. Прудки, д. Горяйново,д. Пустыня)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олоскок – первый заместитель Главы Администрации муниципального образования «Сафоновский район»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узьмин – заместитель начальника полиции МО МВД России «Сафон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д. Костенки, ул. Речная, д. 9,  подворье Е.В. Корнеева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еревни Костенки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В. Снопова – специалист-эксперт территориального отдела Управления Федеральной службы по надзору в сфере защиты прав потребителей благополучия человека по Смоленской области в Сафоновском, Дорогобужском, Холм-Жирко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.С. Кристалинский – главный врач ОГБУЗ «Сафон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</w:r>
            <w:r>
              <w:rPr>
                <w:rStyle w:val="FontStyle12"/>
                <w:sz w:val="24"/>
                <w:szCs w:val="24"/>
              </w:rPr>
              <w:t>(д. Костенки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олоскок – первый заместитель Главы Администрации муниципального образования «Сафоновский район»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. 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первый заместитель Главы Администрации муниципального образования «Сафон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Проводить вакцинацию здоровых животных в неблагополучном пункте (д. Костенки) </w:t>
            </w:r>
            <w:r>
              <w:rPr>
                <w:sz w:val="24"/>
                <w:szCs w:val="24"/>
              </w:rPr>
              <w:t xml:space="preserve">и в угрожаемой зоне </w:t>
            </w:r>
            <w:r>
              <w:rPr>
                <w:rStyle w:val="FontStyle12"/>
                <w:sz w:val="24"/>
                <w:szCs w:val="24"/>
              </w:rPr>
              <w:t>(д. Прудки, д. Горяйново,д. Пустын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Усилить контроль за соблюдением владельцами правил содержания собак и кошек на карантинируемой территории </w:t>
            </w:r>
            <w:r>
              <w:rPr>
                <w:rStyle w:val="FontStyle12"/>
                <w:sz w:val="24"/>
                <w:szCs w:val="24"/>
              </w:rPr>
              <w:t>(д. Пирогово Вадинского с/п)</w:t>
            </w:r>
            <w:r>
              <w:rPr>
                <w:rStyle w:val="FontStyle11"/>
                <w:sz w:val="24"/>
                <w:szCs w:val="24"/>
              </w:rPr>
              <w:t xml:space="preserve"> и в угрожаемой зоне </w:t>
            </w:r>
            <w:r>
              <w:rPr>
                <w:rStyle w:val="FontStyle12"/>
                <w:sz w:val="24"/>
                <w:szCs w:val="24"/>
              </w:rPr>
              <w:t>(д. Прудки, д. Горяйново,д. Пустын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Голоскок – первый заместитель Главы Администрации муниципального образования «Сафоновский район» Смоленской области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узьмин – заместитель начальника полиции МО МВД России «Сафонов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отлов и обезвреживание безнадзорных и бродячих животных 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д. Костенки) и в угрожаемой зоне (д. Прудки, д. Горяйново,д. Пустыня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Голоскок – первый заместитель Главы Администрации муниципального образования «Сафоновский район»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отстрел, затравка в норах) 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И. Доронин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Снопова – специалист-эксперт территориального отдела Управления Федеральной службы по надзору в сфере защиты прав потребителей благополучия человека по Смоленской области в Сафоновском, Дорогобужском, Холм-Жирковском района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 Ковтунова – начальник Сафонов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2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Цатнева Мария Владимировна</cp:lastModifiedBy>
  <cp:lastPrinted>2017-01-17T11:42:00Z</cp:lastPrinted>
  <dcterms:modified xsi:type="dcterms:W3CDTF">2020-04-13T14:09:00Z</dcterms:modified>
  <cp:revision>78</cp:revision>
  <dc:subject/>
  <dc:title/>
</cp:coreProperties>
</file>