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9.08.2018_ № _139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Татарск Татарского сельского поселения Монастырщи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Татарск Татар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Татарск Татар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Мигновичи Татар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д. Татарск, подворье Сазоновой Л.И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Татарск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Герасименко – главный врач ОГБУЗ «Монастырщ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Татарск Татар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Татарск Татар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Мигновичи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Татарск Татар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Мигновичи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Татарск Татар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Мигновичи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В. Тимаш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6-26T13:10:00Z</cp:lastPrinted>
  <dcterms:modified xsi:type="dcterms:W3CDTF">2018-08-13T14:34:00Z</dcterms:modified>
  <cp:revision>117</cp:revision>
  <dc:subject/>
  <dc:title/>
</cp:coreProperties>
</file>