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– главного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9.08.2018_ № _141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Холм Татарского сельского поселения Монастырщи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Холм Татар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Холм Татар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Доброселье Татар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а ОП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д. Холм, подворье Минушковой В.Т.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Холм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Герасименко – главный врач ОГБУЗ «Монастырщи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Холм Татар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Холм Татар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Доброселье Тата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Холм Татар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Доброселье Тата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.В. Антонов – начальника ОП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Холм Татар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Доброселье Тата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урашкина - Глава Администрации м.о. «Татар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В. Тимаш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аксименкова – заведующая Монастырщинским ветучастком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6-26T13:10:00Z</cp:lastPrinted>
  <dcterms:modified xsi:type="dcterms:W3CDTF">2018-08-13T14:58:00Z</dcterms:modified>
  <cp:revision>118</cp:revision>
  <dc:subject/>
  <dc:title/>
</cp:coreProperties>
</file>