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0.02.2020_ № _11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Дрюцк Пригорского сельского поселения Смоле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Дрюцк Пригор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Дрюцк Пригорского с/п) и в угрожаемой зоне (д. Сож Талашкинского с/п, д. Шабаново, д. Ковалевка, д. Цыбульники, д. Томашевка Пригор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.А. Гончаров - Глава муниципального образования «Пригорское сельское поселение» Смоле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Бабикова - Глава муниципального образования «Талашк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ерещенков – начальник ОМВД России по Смоле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Тимофеевой Е.Н., проживающей по ул. Победы, д. 2 д. Дрюцк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Дрюцк 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Дрюцк Пригорского с/п).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Гончаров - Глава муниципального образования «Пригорское сельское поселение» Смоле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.А. Гончаров - Глава муниципального образования «Пригорское сельское поселение» Смоле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Бабикова - Глава муниципального образования «Талашкин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Дрюцк Пригорского с/п) и в угрожаемой зоне (д. Сож Талашкинского с/п, д. Шабаново, д. Ковалевка, д. Цыбульники, д. Томашевка Приго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Дрюцк Пригорского с/п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 в угрожаемой зоне (д. Сож Талашкинского с/п, д. Шабаново, д. Ковалевка, д. Цыбульники, д. Томашевка Приго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Гончаров - Глава муниципального образования «Пригорское сельское поселение» Смоле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Бабикова - Глава муниципального образования «Талашкин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Терещенков – начальник ОМВД России по Смоленскому району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Дрюцк Пригорского с/п) и в угрожаемой зоне </w:t>
              <w:br/>
              <w:t>(д. Сож Талашкинского с/п, д. Шабаново, д. Ковалевка, д. Цыбульники, д. Томашевка Пригор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Гончаров - Глава муниципального образования «Пригорское сельское поселение» Смоленского района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Бабикова - Глава муниципального образования «Талашкин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– начальник филиала ОГБУВ «Госветслужба» - «Смоленский ветеринарны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02-11T08:27:00Z</dcterms:modified>
  <cp:revision>113</cp:revision>
  <dc:subject/>
  <dc:title/>
</cp:coreProperties>
</file>