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02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102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- </w:t>
      </w:r>
    </w:p>
    <w:p>
      <w:pPr>
        <w:pStyle w:val="Normal"/>
        <w:spacing w:lineRule="auto" w:line="240" w:before="0" w:after="0"/>
        <w:ind w:firstLine="102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ого государственного ветеринарного</w:t>
      </w:r>
    </w:p>
    <w:p>
      <w:pPr>
        <w:pStyle w:val="Normal"/>
        <w:spacing w:lineRule="auto" w:line="240" w:before="0" w:after="0"/>
        <w:ind w:firstLine="102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пектора 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1020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0.02.2020_ № _13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Городок Барановского сельского поселения</w:t>
      </w:r>
      <w:r>
        <w:rPr>
          <w:b/>
          <w:sz w:val="24"/>
          <w:szCs w:val="24"/>
        </w:rPr>
        <w:t xml:space="preserve"> Сафон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678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Городок Барано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Городок Барановского с/п) и в угрожаемой зоне (д. Бибишки, д. Селецкое Барановского с/п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Голоскок – и.о. Главы Администрации муниципального образования «Сафоновский район»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узьмин – заместитель начальника полиции МО МВД России «Сафон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подворья Капустиной Л.П. ул. Днепровская, д. 13 д. Городок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Городок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В. Снопова – специалист-эксперт территориального отдела Управления Федеральной службы по надзору в сфере защиты прав потребителей благополучия человека по Смоленской области в Сафоновском, Дорогобужском, Холм-Жирко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.С. Кристалинский – главный врач ОГБУЗ «Сафон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(д. Городок Барановского с/п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Голоскок – и.о. Главы Администрации муниципального образования «Сафоновский район»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олоскок – и.о. Главы Администрации муниципального образования «Сафонов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Городок Барановского с/п) </w:t>
            </w:r>
            <w:r>
              <w:rPr>
                <w:sz w:val="24"/>
                <w:szCs w:val="24"/>
              </w:rPr>
              <w:t xml:space="preserve">и в угрожаемой зоне </w:t>
            </w:r>
            <w:r>
              <w:rPr>
                <w:rStyle w:val="FontStyle12"/>
                <w:sz w:val="24"/>
                <w:szCs w:val="24"/>
              </w:rPr>
              <w:t>(д. Бибишки, д. Селецкое Барановского с/п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Городок Барановского с/п)</w:t>
            </w:r>
            <w:r>
              <w:rPr>
                <w:rStyle w:val="FontStyle11"/>
                <w:sz w:val="24"/>
                <w:szCs w:val="24"/>
              </w:rPr>
              <w:t xml:space="preserve"> и в угрожаемой зоне </w:t>
            </w:r>
            <w:r>
              <w:rPr>
                <w:rStyle w:val="FontStyle12"/>
                <w:sz w:val="24"/>
                <w:szCs w:val="24"/>
              </w:rPr>
              <w:t>(д. Бибишки, д. Селецкое Барановского с/п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Голоскок – и.о. Главы Администрации муниципального образования «Сафоновский район»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Кузьмин – заместитель начальника полиции МО МВД России «Сафон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Городок Барановского с/п) и в угрожаемой зоне (д. Бибишки, д. Селецкое Барановского с/п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олоскок – и.о. Главы Администрации муниципального образования «Сафонов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.И. Доронин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нопова – специалист-эксперт территориального отдела Управления Федеральной службы по надзору в сфере защиты прав потребителей благополучия человека по Смоленской области в Сафоновском, Дорогобужском, Холм-Жирко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7-01-17T11:42:00Z</cp:lastPrinted>
  <dcterms:modified xsi:type="dcterms:W3CDTF">2020-02-11T09:54:00Z</dcterms:modified>
  <cp:revision>78</cp:revision>
  <dc:subject/>
  <dc:title/>
</cp:coreProperties>
</file>