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 - главного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го ветеринарного инспектора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0.04.2018_ № _48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мероприятий по ликвидации очага бешенства животных на территории улицы Школьной деревни Хмелиты </w:t>
        <w:br/>
        <w:t>Андрейковского сельского  поселения Вязем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16"/>
        <w:gridCol w:w="5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Школьная д. Хмелиты Андрейко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. Школьная д. Хмелиты Андрейковского с/п) и в угрожаемой зоне (д. Хмелита, д. Походино, д. Барсуки, д. Спас-Курган, д. Бараново Андрейко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ровинин - Глава м.о. «Андрей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Иванов – начальник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главный специалист сектор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квартиры № 6 дома № 10 по ул. Школьной д. Хмелиты.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главный специалист сектор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 ул. Школьной д. Хмелиты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С. Никифорова – врио главного врача Вяземского филиала ФГ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Ануфриев – главный врач ОГБУЗ «Вязем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главный специалист сектор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ул. Школьная д. Хмелиты Андрейков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ровинин - Глава м.о. «Андрей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главный специалист сектор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ровинин - Глава м.о. «Андрейк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главный специалист сектор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. Школьная д. Хмелиты Андрейковского с/п) и в угрожаемой зоне (д. Хмелита, д. Походино, д. Барсуки, д. Спас-Курган, д. Бараново Андрейк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главный специалист сектор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. Школьная д. Хмелиты Андрейков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Хмелита, д. Походино, д. Барсуки, д. Спас-Курган, д. Бараново Андрейк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ровинин - Глава м.о. «Андрей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Иванов – начальник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ул. Школьная д. Хмелиты Андрейковского с/п) и в угрожаемой зоне </w:t>
              <w:br/>
              <w:t>(д. Хмелита, д. Походино, д. Барсуки, д. Спас-Курган, д. Бараново Андрейк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ровинин - Глава м.о. «Андрейковское сельское поселение» Вязем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. Комисса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Никифорова – врио главного врача Вяземского филиала ФГ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главный специалист сектор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User</cp:lastModifiedBy>
  <cp:lastPrinted>2016-12-22T11:27:00Z</cp:lastPrinted>
  <dcterms:modified xsi:type="dcterms:W3CDTF">2018-04-11T13:06:00Z</dcterms:modified>
  <cp:revision>98</cp:revision>
  <dc:subject/>
  <dc:title/>
</cp:coreProperties>
</file>