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49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ветеринарии Смоленской области - главного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 xml:space="preserve">государственного ветеринарного инспектора   </w:t>
      </w:r>
    </w:p>
    <w:p>
      <w:pPr>
        <w:pStyle w:val="Normal"/>
        <w:spacing w:lineRule="auto" w:line="240" w:before="0" w:after="0"/>
        <w:ind w:firstLine="9498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49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0.04.2020_ № _44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Сушковщины Смоленского</w:t>
      </w:r>
      <w:r>
        <w:rPr>
          <w:b/>
          <w:sz w:val="24"/>
          <w:szCs w:val="24"/>
        </w:rPr>
        <w:t xml:space="preserve"> района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Сушковщи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Сушковщина) и в угрожаемой зоне (д. Селезневщина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 - Глава муниципального образования «Пионе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Третьяк А.А., проживающей по ул. Речная, д. 6а д. Сушковщина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Сушковщина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Зеленский – главный врач ОГБУЗ «Смоле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</w:r>
            <w:r>
              <w:rPr>
                <w:rStyle w:val="FontStyle12"/>
                <w:sz w:val="24"/>
                <w:szCs w:val="24"/>
              </w:rPr>
              <w:t>(д. Сушковщина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 - Глава муниципального образования «Пионе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 - Глава муниципального образования «Пионер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д. Сушковщина) и в угрожаемой зоне (д. Селезневщи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Сушковщина) и в угрожаемой зоне (д. Селезневщи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 - Глава муниципального образования «Пионерское сельское поселение» Смоле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азуров – начальник отдела участковых МО МВД России «Смолен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 xml:space="preserve">(д. Сушковщина) и в угрожаемой зоне </w:t>
              <w:br/>
              <w:t>(д. Селезневщин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Кутузов - Глава муниципального образования «Пионерское сельское поселение» Смоле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.В. Сергее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Сидоренкова – главный врач ФБУЗ «Центр гигиены и эпидемиологии в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начальник филиала ОГБУВ «Госветслужба» - «Смоленский ветеринарный центр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3-08-09T09:38:00Z</cp:lastPrinted>
  <dcterms:modified xsi:type="dcterms:W3CDTF">2020-04-17T13:16:00Z</dcterms:modified>
  <cp:revision>113</cp:revision>
  <dc:subject/>
  <dc:title/>
</cp:coreProperties>
</file>