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0.10.2018_ № _231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Плетни Перенского сельского поселения Рославль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Плетни Пере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Плетни Перенского с/п) и в угрожаемой зоне (д. Перенка Пере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 Шаманова - Глава м.о. «Пере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Долусов – начальник МО МВД России «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Евсеевой Т.И. д. Плетни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Плетн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филиала ФГУЗ «Центр гигиены и эпидемиологии в Смоленской области - 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.А. Базылев – главный врач ОГБУЗ «Рославль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Плетни Пере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 Шаманова - Глава м.о. «Пере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 Шаманова - Глава м.о. «Перен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Плетни Перенского с/п) и в угрожаемой зоне (д. Перенка Пере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Плетни Перенского с/п) и в угрожаемой зоне (д. Перенка Пере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 Шаманова - Глава м.о. «Пере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Л. Долусов – начальник МО МВД России «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Плетни Перенского с/п) и в угрожаемой зоне </w:t>
              <w:br/>
              <w:t>(д. Перенка Пере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 Шаманова - Глава м.о. «Перен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.В. Демьян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филиала ФГУЗ «Центр гигиены и эпидемиологии в Смоленской области - 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10-11T14:06:00Z</dcterms:modified>
  <cp:revision>112</cp:revision>
  <dc:subject/>
  <dc:title/>
</cp:coreProperties>
</file>