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0.01.2021_ № _3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мероприятий по ликвидации очага бешенства животных на территории деревни Лебедки Гагаринского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2"/>
        <w:gridCol w:w="2815"/>
        <w:gridCol w:w="50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Лебед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Лебедки) и в угрожаемой зоне (в радиусе 5 км населенные пункты отсутствуют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асильева - Глава муниципального образования «Карманов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Деменков – начальник полиции МО МВД России «Гагарин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контрольно-пропускного пункта ООО «Вазуза Кантри Клаб, </w:t>
              <w:br/>
              <w:t xml:space="preserve">д. Лебедки, ул. Нирваны, д.1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Лебедки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Морозов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вицкий – главный врач ОГБУЗ «Гагаринская ЦРБ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Лебедки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асильева - Глава муниципального образования «Карманов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асильева - Глава муниципального образования «Кармановское сельское поселение» Гагар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одить вакцинацию здоровых животных в неблагополучном пункте (д. Лебедки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Лебедки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асильева - Глава муниципального образования «Карманов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Деменков – начальник полиции МО МВД России «Гагаринский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д. Лебедки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асильева - Глава муниципального образования «Кармановское сельское поселение» Гагар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Пет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Морозов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9-01-11T09:35:00Z</cp:lastPrinted>
  <dcterms:modified xsi:type="dcterms:W3CDTF">2021-01-25T08:35:00Z</dcterms:modified>
  <cp:revision>136</cp:revision>
  <dc:subject/>
  <dc:title/>
</cp:coreProperties>
</file>