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1.02.2021_ № _8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Воробьи Демидов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1"/>
        <w:gridCol w:w="2815"/>
        <w:gridCol w:w="5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Воробьи Демидовского р-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Воробьи Демидовского р-на) и в угрожаемой зоне (д. Площадка, д. Корево, д. Ксты Демидовского р-на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маров – начальник пункта полиции по Демидовскому району МОтд МВД России «Велижское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подворья Герасимовой И.В. д. Воробьи, ул. Сиреневая, д. 4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Воробь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.В. Елисеева – помощник врача-эпидемиолога ОГБУЗ «Демид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Матвеев – главный врач ОГБУЗ «Демидов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Воробьи Демидовского р-на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Воробьи Демидовского р-на) и в угрожаемой зоне (д. Площадка, д. Корево, д. Ксты Демидовского р-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Воробьи Демидовского р-на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Площадка, д. Корево, д. Ксты Демидовского р-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маров – начальник пункта полиции по Демидовскому району МОтд МВД России «Велижское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Воробьи Демидовского р-на) и в угрожаемой зоне (д. Площадка, д. Корево, д. Ксты Демидовского р-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еменов - Глава Администрации муниципального образования «Демидовский район»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В. Влас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Елисеева – помощник врача-эпидемиолога ОГБУЗ «Демид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екер – начальник Демидо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9-01-18T15:47:00Z</cp:lastPrinted>
  <dcterms:modified xsi:type="dcterms:W3CDTF">2021-02-12T12:01:00Z</dcterms:modified>
  <cp:revision>131</cp:revision>
  <dc:subject/>
  <dc:title/>
</cp:coreProperties>
</file>