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1.02.2021_ № _9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Сташки Руднян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1"/>
        <w:gridCol w:w="2815"/>
        <w:gridCol w:w="5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Сташки Руднянского р-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Сташки Руднянского р-на) и в угрожаемой зоне (д. Плоское, д. Концы Руднянского р-на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Панфилов - Глава Администрации муниципального образования «Чистиковское сельское поселение» Рудня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Фадеев – начальник МО МВД России «Рудня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территория площадью 10 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 xml:space="preserve"> на подворье Новиковой О.П. д. Сташки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Сташк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И. Шарыпо – помощник врача-эпидемиолога Руднян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Рощин – главный врач ОГБУЗ «Руднян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Сташки Руднянского р-на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анфилов - Глава Администрации муниципального образования «Чистиковское сельское поселение» Рудня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анфилов - Глава Администрации муниципального образования «Чистиковское сельское поселение» Рудня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Сташки Руднянского р-на) и в угрожаемой зоне (д. Плоское, д. Концы Руднянского р-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Сташки Руднянского р-на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Плоское, д. Концы Руднянского р-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анфилов - Глава Администрации муниципального образования «Чистиковское сельское поселение» Рудня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Фадеев – начальник МО МВД России «Рудня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Сташки Руднянского р-на) и в угрожаемой зоне (д. Плоское, д. Концы Руднянского р-н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анфилов - Глава Администрации муниципального образования «Чмстиковское сельское поселение» Рудня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Н. Василь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Шарыпо – помощник врача-эпидемиолога Руднян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Никитин – начальник Рудня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9-01-18T15:47:00Z</cp:lastPrinted>
  <dcterms:modified xsi:type="dcterms:W3CDTF">2021-02-12T13:38:00Z</dcterms:modified>
  <cp:revision>130</cp:revision>
  <dc:subject/>
  <dc:title/>
</cp:coreProperties>
</file>