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1.08.2020_ № _62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Ефремово Вязем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Ефремо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Ефремово) и в угрожаемой зоне (д. Желтовка, д. Колотовка, д. Неонилово, д.Некрасово, д. Мануйлино Вяземского р-на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Тимохин - Глава муниципального образования «Кайда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</w:t>
            </w:r>
            <w:r>
              <w:rPr>
                <w:rStyle w:val="FontStyle12"/>
                <w:color w:val="000000"/>
                <w:sz w:val="24"/>
                <w:szCs w:val="24"/>
              </w:rPr>
              <w:t>(территория площадью 10м</w:t>
            </w:r>
            <w:r>
              <w:rPr>
                <w:rStyle w:val="FontStyle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напротив дома № 15 по ул. Лесная д. Ефремово</w:t>
            </w:r>
            <w:r>
              <w:rPr>
                <w:rStyle w:val="FontStyle12"/>
                <w:sz w:val="24"/>
                <w:szCs w:val="24"/>
              </w:rPr>
              <w:t xml:space="preserve">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 деревни Ефремово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ук – И.о. главного врача ОГБУЗ «Вязем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Ефремово). 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Тимохин - Глава муниципального образования «Кайда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Тимохин - Глава муниципального образования «Кайдак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Ефремово) и в угрожаемой зоне (д. Желтовка, д. Колотовка, д. Неонилово, д.Некрасово, д. Мануйлино Вяземского р-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Ефремово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Желтовка, д. Колотовка, д. Неонилово, д.Некрасово, д. Мануйлино Вяземского р-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Тимохин - Глава муниципального образования «Кайда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Ефремово) в угрожаемой зоне (д. Желтовка, д. Колотовка, д. Неонилово, д.Некрасово, д. Мануйлино Вяземского р-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Тимохин - Глава муниципального образования «Кайдаковское сельское поселение» Вязем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6-12-22T11:27:00Z</cp:lastPrinted>
  <dcterms:modified xsi:type="dcterms:W3CDTF">2020-08-13T09:25:00Z</dcterms:modified>
  <cp:revision>113</cp:revision>
  <dc:subject/>
  <dc:title/>
</cp:coreProperties>
</file>