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начальника Главного управления</w:t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теринарии Смоленской области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1775" w:leader="none"/>
        </w:tabs>
        <w:ind w:firstLine="963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11.11.2020_ № _102-Э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переулка Лесного, улицы Полевой села Исаково Вяземского района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ул. Полевая, пер. Лесной села Исако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ул. Полевая, пер. Лесной села Исаково) и в угрожаемой зоне (с. Исаково, д. Большая Азаровка, д. Рябиково, д. Логвино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И. Петров – Глава муниципального образования «Степаниковское сельское поселение» Вязем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.А. Кравчута – начальник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Донсков – начальник МО МВД России «Вязем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территория подворья Радченко Н.И., с. Исаково, Лесной переулок, д. 8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Кравчута – начальник Вяземского филиала ОГБУВ «Госветсл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улицы Полевой, переулка Лес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.А. Михайлова – главный врач Вяземского филиала ФБУЗ «Центр гигиены и эпидемиологии в Смоленской области» (по согласованию)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Г. Ануфриев – главный врач ОГБУЗ «Вяземская ЦРБ» (по согласованию)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.А. Кравчута – начальник Вяземского филиала ОГБУВ «Госветсл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ул. Полевая, пер. Лесной села Исаково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.И. Петров – Глава муниципального образования «Степаниковское сельское поселение» Вязем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Кравчута – начальник Вяземского филиала ОГБУВ «Госветсл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И. Петров – Глава муниципального образования «Степаниковское сельское поселение» Вязем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Кравчута – начальник Вяземского филиала ОГБУВ «Госветсл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ул. Полевая, пер. Лесной села Исаково) и в угрожаемой зоне (с. Исаково, д. Большая Азаровка, д. Рябиково, д. Логвино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Кравчута – начальник Вяземского филиала ОГБУВ «Госветсл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ул. Полевая, пер. Лесной села Исаково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с. Исаково, д. Большая Азаровка, д. Рябиково, д. Логвино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.И. Петров – Глава муниципального образования «Степаниковское сельское поселение» Вяземского района Смоленской области (по сгласованию); </w:t>
              <w:br/>
              <w:t xml:space="preserve">А.А. Кравчута – начальник Вяземского филиала ОГБУВ «Госветслужб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Донсков – начальник МО МВД России «Вязем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ул. Полевая, пер. Лесной села Исаково) и в угрожаемой зоне (с. Исаково, д. Большая Азаровка, д. Рябиково, д. Логвино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И. Петров – Глава муниципального образования «Степаниковское сельское поселение» Вязем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.Н. Комиссар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.А. Михайлова – главный врач Вяземского филиала ФБУЗ «Центр гигиены и эпидемиологии в Смоленской области» (по согласованию); </w:t>
            </w:r>
          </w:p>
          <w:p>
            <w:pPr>
              <w:pStyle w:val="Style20"/>
              <w:spacing w:before="0" w:after="0"/>
              <w:jc w:val="both"/>
              <w:rPr>
                <w:i/>
                <w:i/>
              </w:rPr>
            </w:pPr>
            <w:r>
              <w:rPr>
                <w:color w:val="000000"/>
              </w:rPr>
              <w:t>А.А. Кравчута – начальник Вяземского филиала ОГБУВ «Госветслужб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User</cp:lastModifiedBy>
  <cp:lastPrinted>2018-06-26T13:10:00Z</cp:lastPrinted>
  <dcterms:modified xsi:type="dcterms:W3CDTF">2020-11-12T20:14:00Z</dcterms:modified>
  <cp:revision>121</cp:revision>
  <dc:subject/>
  <dc:title/>
</cp:coreProperties>
</file>