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ветеринарии Смоленской области - главного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государственного ветеринарного инспектора  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12.07.2018_ № _127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Мокрятчино Козинкого сельского поселения Смолен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Мокрятино Козин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отлов (для вывоза в зоопарки, с целью расселения в других районах и т.д.) диких животных на карантинируемой территории (д. Мокрятино Козинского</w:t>
            </w:r>
            <w:r>
              <w:rPr>
                <w:sz w:val="24"/>
                <w:szCs w:val="24"/>
              </w:rPr>
              <w:t xml:space="preserve"> с/п</w:t>
            </w:r>
            <w:r>
              <w:rPr>
                <w:rStyle w:val="FontStyle12"/>
                <w:sz w:val="24"/>
                <w:szCs w:val="24"/>
              </w:rPr>
              <w:t xml:space="preserve">) и в угрожаемой зоне (д. Латошино. д. Рогачево. д. Старое Синявино, д. Новое Синявино Козинского с/п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 Макаренков - Глава м.о. «Козинское сельское поселение»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азуров – начальник отдела участковых МО МВД России «Смолен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Скидан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подворье Иванова М.Ф. д. Мокрятчино д.7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Скидан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. Мокрятчино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еленский – главный врач ОГБУЗ «Смолен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Скидан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Молоко клинически здоровых животных неблагополучной по бешенству фермы разрешается, независимо от проведенных прививок против бешенства, использовать в пищу людям или в корм животным после пастеризации при 80-85</w:t>
            </w:r>
            <w:r>
              <w:rPr>
                <w:rStyle w:val="FontStyle12"/>
                <w:sz w:val="24"/>
                <w:szCs w:val="24"/>
                <w:vertAlign w:val="superscript"/>
              </w:rPr>
              <w:t>0</w:t>
            </w:r>
            <w:r>
              <w:rPr>
                <w:rStyle w:val="FontStyle12"/>
                <w:sz w:val="24"/>
                <w:szCs w:val="24"/>
              </w:rPr>
              <w:t>С в течение 30 минут или кипячения в течение 5 мину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Скидан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  <w:t>(д. Мокрятчино Козинкого с/п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 Макаренков - Глава м.о. «Козинское сельское поселение»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Скидан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.Д. Макаренков - Глава м.о. «Козинское сельское поселение» Смоленского района Смоле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</w:t>
            </w:r>
            <w:r>
              <w:rPr>
                <w:sz w:val="24"/>
                <w:szCs w:val="24"/>
              </w:rPr>
              <w:t>д. Мокрятчино Козинского с/п</w:t>
            </w:r>
            <w:r>
              <w:rPr>
                <w:rStyle w:val="FontStyle12"/>
                <w:sz w:val="24"/>
                <w:szCs w:val="24"/>
              </w:rPr>
              <w:t>) и в угрожаемой зоне (д. Латошино. д. Рогачево. д. Старое Синявино, д. Новое Синявино Козин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силить контроль за соблюдением владельцами правил содержания собак и кошек на карантинируемой территории (</w:t>
            </w:r>
            <w:r>
              <w:rPr>
                <w:sz w:val="24"/>
                <w:szCs w:val="24"/>
              </w:rPr>
              <w:t>д. Мокрятино Козинского с/п</w:t>
            </w:r>
            <w:r>
              <w:rPr>
                <w:rStyle w:val="FontStyle11"/>
                <w:sz w:val="24"/>
                <w:szCs w:val="24"/>
              </w:rPr>
              <w:t xml:space="preserve">) </w:t>
            </w:r>
            <w:r>
              <w:rPr>
                <w:rStyle w:val="FontStyle12"/>
                <w:sz w:val="24"/>
                <w:szCs w:val="24"/>
              </w:rPr>
              <w:t>и в угрожаемой зоне (д. Латошино. д. Рогачево. д. Старое Синявино, д. Новое Синявино Козин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 Макаренков - Глава м.о. «Козинское сельское поселение»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.А. Мазуров – начальник отдела участковых МО МВД России «Смолен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Скидан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</w:t>
            </w:r>
            <w:r>
              <w:rPr>
                <w:sz w:val="24"/>
                <w:szCs w:val="24"/>
              </w:rPr>
              <w:t>д. Лахтеево Пионерского с/п</w:t>
            </w:r>
            <w:r>
              <w:rPr>
                <w:rStyle w:val="FontStyle12"/>
                <w:sz w:val="24"/>
                <w:szCs w:val="24"/>
              </w:rPr>
              <w:t xml:space="preserve">) и в угрожаемой зоне </w:t>
              <w:br/>
              <w:t>(д. Латошино. д. Рогачево, д. Старое Синявино, д. Новое Синявино Козин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 Макаренков - Глава м.о. «Козинское сельское поселение» Смоленского района Смоле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.В. Сергее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Скидан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27:00Z</dcterms:created>
  <dc:creator>User</dc:creator>
  <dc:description/>
  <cp:keywords/>
  <dc:language>en-US</dc:language>
  <cp:lastModifiedBy>Цатнева Мария Владимировна</cp:lastModifiedBy>
  <cp:lastPrinted>2013-08-09T09:38:00Z</cp:lastPrinted>
  <dcterms:modified xsi:type="dcterms:W3CDTF">2018-07-13T07:24:00Z</dcterms:modified>
  <cp:revision>4</cp:revision>
  <dc:subject/>
  <dc:title/>
</cp:coreProperties>
</file>