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3.03.2020_ № _30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Головкино, деревни Степаники, деревни Перетес Павловского сельского поселения Темк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Головкино, д. Степаники, д. Перетес Павло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Головкино, </w:t>
              <w:br/>
              <w:t xml:space="preserve">д. Степаники, д. Перетес Павловского с/п) и в угрожаемой зоне (д. Селенки Павлов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Филичкина - Глава Администрации муниципального образования «Павловское сельское поселение» Темк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улепов – и.о. начальника пункта полиции по Темкинскому району МО МВД России «Вязем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Комаровой В.К., д. Головкино, ул. Сосновая, д.2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ень Головкино, Степаники, Перетес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 Яковлева – помощник врача 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оваторова – главный врач ОГБУЗ «Темки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Головкино, д. Степаники, д. Перетес Павлов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Филичкина - Глава Администрации муниципального образования «Павловское сельское поселение» Темк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Филичкина - Глава Администрации муниципального образования «Павловское сельское поселение» Темки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Головкино, д. Степаники, д. Перетес Павловского с/п)и в угрожаемой зоне (д. Селенки Павл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Головкино, д. Степаники, д. Перетес Павловского с/п) и в угрожаемой зоне (д. Селенки Павл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С. Филичкина - Глава Администрации муниципального образования «Павловское сельское поселение» Темк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улепов – и.о. начальника пункта полиции по Темкинскому району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Головкино, д. Степаники, д. Перетес Павловского с/п) в угрожаемой зоне (д. Селенки Павл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Филичкина - Глава Администрации муниципального образования «Павловское сельское поселение» Темки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В. Григорь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 Яковлева – помощник врача 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8-24T10:35:00Z</cp:lastPrinted>
  <dcterms:modified xsi:type="dcterms:W3CDTF">2020-03-13T12:05:00Z</dcterms:modified>
  <cp:revision>119</cp:revision>
  <dc:subject/>
  <dc:title/>
</cp:coreProperties>
</file>