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3.03.2020_ № _31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Юбилейной села Угра Угранского сельского поселения Угра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ица Юбилейная села Угра Угра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ица Юбилейная села Угра Угранского с/п)и в угрожаемой зоне (ул. Некрасова, ул. Толстого села Угра Угра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 – врио начальника пункта полиции по Угранскому району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территория площадью 4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 xml:space="preserve"> около дома № 11 по ул. Юбилейной с. Угра Угранского с/п – место нападения лисицы на собаку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ицы Юбилейной села Угра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енкова – главный врач ОГБУЗ «Угра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ица Юбилейная села Угра Угран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ица Юбилейная села Угра Угранского с/п) и в угрожаемой зоне (ул. Некрасова, ул. Толстого села Угра Угра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ица Юбилейная села Угра Угранского с/п) и в угрожаемой зоне (ул. Некрасова, ул. Толстого села Угра Угра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 – врио начальника пункта полиции по Угранскому району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ица Юбилейная села Угра Угранского с/п) и в угрожаемой зоне (ул. Некрасова, ул. Толстого села Угра Угра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И. Старовойт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20-03-13T12:28:00Z</dcterms:modified>
  <cp:revision>6</cp:revision>
  <dc:subject/>
  <dc:title/>
</cp:coreProperties>
</file>