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начальника Главного</w:t>
      </w:r>
    </w:p>
    <w:p>
      <w:pPr>
        <w:pStyle w:val="Normal"/>
        <w:spacing w:lineRule="auto" w:line="240" w:before="0" w:after="0"/>
        <w:ind w:firstLine="10340"/>
        <w:jc w:val="both"/>
        <w:rPr/>
      </w:pPr>
      <w:r>
        <w:rPr>
          <w:bCs/>
          <w:sz w:val="24"/>
          <w:szCs w:val="24"/>
        </w:rPr>
        <w:t xml:space="preserve">управления – главного государственного </w:t>
      </w:r>
    </w:p>
    <w:p>
      <w:pPr>
        <w:pStyle w:val="Normal"/>
        <w:spacing w:lineRule="auto" w:line="240" w:before="0" w:after="0"/>
        <w:ind w:firstLine="10340"/>
        <w:jc w:val="both"/>
        <w:rPr/>
      </w:pPr>
      <w:r>
        <w:rPr>
          <w:bCs/>
          <w:sz w:val="24"/>
          <w:szCs w:val="24"/>
        </w:rPr>
        <w:t xml:space="preserve">ветеринарного инспектора Смоленской   </w:t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</w:t>
      </w:r>
    </w:p>
    <w:p>
      <w:pPr>
        <w:pStyle w:val="Style18"/>
        <w:tabs>
          <w:tab w:val="clear" w:pos="708"/>
          <w:tab w:val="left" w:pos="11775" w:leader="none"/>
        </w:tabs>
        <w:ind w:firstLine="10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5.03.2017_ № _48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Досугово Александровского сельского поселения Монастырщи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90"/>
        <w:gridCol w:w="3085"/>
        <w:gridCol w:w="50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Досугово Александр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</w:t>
            </w:r>
            <w:r>
              <w:rPr>
                <w:sz w:val="24"/>
                <w:szCs w:val="24"/>
              </w:rPr>
              <w:t>д. Досугово Александров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Майское Александровского с/п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Статуева - Глава Администрации м.о. «Александров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 ОП МО МВД России «Починк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плдворье Сьаьуевой Т.И. д. Досугово, д. 123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Досуго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Герасименко – главный врач «Монастырщинская ЦРБ» (по согласованию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Досугово Александр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Статуева - Глава Администрации м.о. «Александров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Статуева - Глава Администрации м.о. «Александров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Досугово Александровского с/п) и в угрожаемой зоне (д. Майское Александровского с/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(д. Досугово Александровского с/п) </w:t>
            </w:r>
            <w:r>
              <w:rPr>
                <w:rStyle w:val="FontStyle12"/>
                <w:sz w:val="24"/>
                <w:szCs w:val="24"/>
              </w:rPr>
              <w:t>и в угрожаемой зоне (д. Майское Александровского с/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Статуева - Глава Администрации м.о. «Александров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 ОП МО МВД России «Починковский» (по согласованию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Досугово Александровского с/п) и в угрожаемой зоне (д. Майское Александровского с/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Статуева - Глава Администрации м.о. «Александров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В. Тимаш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8:00Z</dcterms:created>
  <dc:creator>User</dc:creator>
  <dc:description/>
  <dc:language>en-US</dc:language>
  <cp:lastModifiedBy>User</cp:lastModifiedBy>
  <cp:lastPrinted>2011-07-11T11:01:00Z</cp:lastPrinted>
  <dcterms:modified xsi:type="dcterms:W3CDTF">2018-04-05T07:08:00Z</dcterms:modified>
  <cp:revision>2</cp:revision>
  <dc:subject/>
  <dc:title/>
</cp:coreProperties>
</file>