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– главного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сударственного ветеринарного инспектора </w:t>
      </w:r>
    </w:p>
    <w:p>
      <w:pPr>
        <w:pStyle w:val="Normal"/>
        <w:spacing w:lineRule="auto" w:line="240" w:before="0" w:after="0"/>
        <w:ind w:firstLine="9639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63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5.03.2017_ № _51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Горяны Княжинского сельского поселения Починков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Горяны Княжин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</w:t>
              <w:br/>
              <w:t>(д. Горяны Княжинского</w:t>
            </w:r>
            <w:r>
              <w:rPr>
                <w:sz w:val="24"/>
                <w:szCs w:val="24"/>
              </w:rPr>
              <w:t xml:space="preserve"> с/п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</w:t>
              <w:br/>
              <w:t xml:space="preserve">(д. Княжое Княжин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.А. Сафронова - глава м.о. «Княжинское сельское поселение» Починков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Колесников – и.о. начальника МО МВД России «Починков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Яковлева С.Н. д. Горяны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. Горяны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кименко – главный врач ОГБУЗ «Починко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Ильина – начальник территориального отдела управления Роспотребнадзора по Смоленской области в Починковском, Глинковском, Ельнинском, Монастырщинском, Хиславич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  <w:t>(д. Горяны Княжинс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Сафронова - глава м.о. «Княжинское сельское поселение» Починков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Сафронова - глава м.о. «Княжинское сельское поселение» Починков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</w:t>
            </w:r>
            <w:r>
              <w:rPr>
                <w:sz w:val="24"/>
                <w:szCs w:val="24"/>
              </w:rPr>
              <w:t>д. Горяны Княжинского с/п</w:t>
            </w:r>
            <w:r>
              <w:rPr>
                <w:rStyle w:val="FontStyle12"/>
                <w:sz w:val="24"/>
                <w:szCs w:val="24"/>
              </w:rPr>
              <w:t>) и в угрожаемой зоне (д. Княжое Княжи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силить контроль за соблюдением владельцами правил содержания собак и кошек на карантинируемой территории (</w:t>
            </w:r>
            <w:r>
              <w:rPr>
                <w:sz w:val="24"/>
                <w:szCs w:val="24"/>
              </w:rPr>
              <w:t>д. Горяны Княжинского с/п</w:t>
            </w:r>
            <w:r>
              <w:rPr>
                <w:rStyle w:val="FontStyle11"/>
                <w:sz w:val="24"/>
                <w:szCs w:val="24"/>
              </w:rPr>
              <w:t xml:space="preserve">) </w:t>
            </w:r>
            <w:r>
              <w:rPr>
                <w:rStyle w:val="FontStyle12"/>
                <w:sz w:val="24"/>
                <w:szCs w:val="24"/>
              </w:rPr>
              <w:t>и в угрожаемой зоне (д. Княжле Княжинского с/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Сафронова - глава м.о. «Княжинское сельское поселение» Починков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Колесников – и.о. начальника МО МВД России «Починков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</w:t>
            </w:r>
            <w:r>
              <w:rPr>
                <w:sz w:val="24"/>
                <w:szCs w:val="24"/>
              </w:rPr>
              <w:t>д. Горяны Княжинского с/п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</w:t>
              <w:br/>
              <w:t>(д. Княжое Княжи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Сафронова - глава м.о. «Княжинское сельское поселение» Починковского района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.М. Немце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Ильина – начальник территориального отдела управления Роспотребнадзора по Смоленской области в Починковском, Глинковском, Ельнинском, Монастырщинском, Хиславич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6:00Z</dcterms:created>
  <dc:creator>User</dc:creator>
  <dc:description/>
  <dc:language>en-US</dc:language>
  <cp:lastModifiedBy>User</cp:lastModifiedBy>
  <cp:lastPrinted>2013-08-09T09:38:00Z</cp:lastPrinted>
  <dcterms:modified xsi:type="dcterms:W3CDTF">2018-04-05T07:26:00Z</dcterms:modified>
  <cp:revision>2</cp:revision>
  <dc:subject/>
  <dc:title/>
</cp:coreProperties>
</file>