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77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приказом и.о. начальника Главного 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управления - главного государственного                </w:t>
      </w:r>
    </w:p>
    <w:p>
      <w:pPr>
        <w:pStyle w:val="Normal"/>
        <w:spacing w:lineRule="auto" w:line="240" w:before="0" w:after="0"/>
        <w:ind w:right="-314"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етеринарного инспектора Смоленской области</w:t>
      </w:r>
    </w:p>
    <w:p>
      <w:pPr>
        <w:pStyle w:val="Normal"/>
        <w:spacing w:lineRule="auto" w:line="240" w:before="0" w:after="0"/>
        <w:ind w:firstLine="963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_15.07.2019_ № _38-Э_</w:t>
      </w:r>
    </w:p>
    <w:p>
      <w:pPr>
        <w:pStyle w:val="Normal"/>
        <w:spacing w:lineRule="auto" w:line="240" w:before="0" w:after="0"/>
        <w:ind w:firstLine="104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</w:t>
      </w:r>
      <w:r>
        <w:rPr>
          <w:rStyle w:val="FontStyle11"/>
          <w:b/>
          <w:color w:val="000000"/>
          <w:sz w:val="24"/>
          <w:szCs w:val="24"/>
        </w:rPr>
        <w:t xml:space="preserve">рганизационно-хозяйственных и ветеринарных мероприятий по ликвидации лептоспироза животных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на территории свиноводческой фермы, принадлежащей В.А. Разуваеву и расположенной в трех километрах северо-восточнее  деревни Андреевки Остерского сельского поселения Рославль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41"/>
        <w:gridCol w:w="270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 (ввоз) животных для целей воспроизводства, продажу животных нас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группировку животных без ведома ветеринарного специал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животных к воде открытых водоемов и использование для поения и купания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ас не вакцинированных животных на пастбищах, где выпасались больные лептоспирозом животные, или на территории природного очага лептоспиро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рмливание не вакцинированным животным кормов, в которых обнаружены инфицированные лептоспирами грызун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.Н. Борисенкова – и.о. начальника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А. Разуваев – владелец животны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Лоб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В неблагополучном пункте проводить клинический осмотр и измерение температуры тела у подозрительных по заболеванию животных.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 xml:space="preserve">Больных и подозрительных по заболеванию животных изолировать, лечить антибиотиками в дозах, указанных в наставлениях по их применению. </w:t>
            </w:r>
            <w:r>
              <w:rPr/>
              <w:t>У животных, подвергнутых лечению, через 10-15 дней контролировать эффективность лечения путем микроскопии мочи. При обнаружении лептоспир в моче повторять курс лечения и проверку его эффективности. Вакцинировать через 5-7 дней после выздоров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.Н. Борисенкова – и.о. начальника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А. Разуваев – владелец животны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Лоб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 здоровых животных всех видов и возрастных групп, восприимчивых к лептоспирозу, вакцин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, подвергнутых лечению, вакцинировать через 5-7 дней после выздоров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.Н. Борисенкова – и.о. начальника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Лоб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/>
              <w:t>Обеспечить обслуживающий персонал спецодеждой и спецобувь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А. Разуваев – владелец животны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Лоб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обеззараживание навоз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.Н. Борисенкова – и.о. начальника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А. Разуваев – владелец животны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Лоб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дератизацию на территории неблагополучного пункт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А. Разуваев – владелец животны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Лоб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ханическую очистку помещения, где содержалось больное животн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А. Разуваев – владелец животны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Лоб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ынужденную и заключительную дезинфекции с проверкой контроля каче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.Н. Борисенкова – и.о. начальника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А. Разуваев – владелец животны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Лоб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реди населения об опасности заболевания лептоспирозом и мерах его предупрежд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.Н. Борисенкова – и.о. начальника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Лоб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6-03-11T14:46:00Z</cp:lastPrinted>
  <dcterms:modified xsi:type="dcterms:W3CDTF">2019-08-02T08:04:00Z</dcterms:modified>
  <cp:revision>82</cp:revision>
  <dc:subject/>
  <dc:title/>
</cp:coreProperties>
</file>