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ого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ветеринарного инспектора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5.11.2019_ № _62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Успенское Тумановского сельского поселения Вязем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16"/>
        <w:gridCol w:w="5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Успенское Туман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Успенское Тумановского с/п) и в угрожаемой зоне (д. Новоникольское, д. Криково, д. Гаврилки, д. Сноски Тумано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участок грунтового покрытия площадью 10 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 xml:space="preserve"> напротив кладбища д. Успенское – место обнаружения трупа лисы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 деревни Успенское Тумановского с/п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А. Михайлова – главный врач Вяземского филиала ФГ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Ануфриев – главный врач ОГБУЗ «Вязем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Успенское Туманов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Успенское Тумановского с/п) и в угрожаемой зоне (д. Новоникольское, д. Криково, д. Гаврилки, д. Сноски Туман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главный специалист сектор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Успенское Туманов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Новоникольское, д. Криково, д. Гаврилки, д. Сноски Туман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д. Успенское Тумановского с/п) и в угрожаемой зоне </w:t>
              <w:br/>
              <w:t>(д. Новоникольское, д. Криково, д. Гаврилки, д. Сноски Тумано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ова – главный врач Вяземского филиала ФГ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12-03T15:55:00Z</cp:lastPrinted>
  <dcterms:modified xsi:type="dcterms:W3CDTF">2019-11-21T09:41:00Z</dcterms:modified>
  <cp:revision>103</cp:revision>
  <dc:subject/>
  <dc:title/>
</cp:coreProperties>
</file>