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77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456"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етеринарии Смоленской области - главного</w:t>
      </w:r>
    </w:p>
    <w:p>
      <w:pPr>
        <w:pStyle w:val="Normal"/>
        <w:spacing w:lineRule="auto" w:line="240" w:before="0" w:after="0"/>
        <w:ind w:firstLine="9639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государственного ветеринарного</w:t>
      </w:r>
    </w:p>
    <w:p>
      <w:pPr>
        <w:pStyle w:val="Normal"/>
        <w:spacing w:lineRule="auto" w:line="240" w:before="0" w:after="0"/>
        <w:ind w:firstLine="9639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инспектора Смоленской области  </w:t>
      </w:r>
    </w:p>
    <w:p>
      <w:pPr>
        <w:pStyle w:val="Normal"/>
        <w:spacing w:lineRule="auto" w:line="240" w:before="0" w:after="0"/>
        <w:ind w:firstLine="963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_16.08.2018__ № _147_</w:t>
      </w:r>
    </w:p>
    <w:p>
      <w:pPr>
        <w:pStyle w:val="Normal"/>
        <w:spacing w:lineRule="auto" w:line="240" w:before="0" w:after="0"/>
        <w:ind w:firstLine="1049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rStyle w:val="FontStyle11"/>
          <w:b/>
          <w:sz w:val="24"/>
          <w:szCs w:val="24"/>
        </w:rPr>
        <w:t>рганизационно-хозяйственных и ветеринарных мероприятий по ликвидации пастереллеза животных на территория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тника № 207, летника № 208 животноводческой фермы Новая Рудня ООО «Брянская мясная компания», расположенных на территории Череповского сельского поселения Хиславич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41"/>
        <w:gridCol w:w="2348"/>
        <w:gridCol w:w="54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вывод (вывоз) за пределы хозяйства животных для племенных и пользовательских целей, за исключением вывоза на мясокомбинат клинически здоровых живот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Миньков – начальник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иселев – руководитель фермы Новая Рудн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Запретить ввод (ввоз) в хозяйство восприимчивых к пастереллезу животны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165"/>
              <w:jc w:val="center"/>
              <w:rPr/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Н. Миньков – начальник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иселев – руководитель фермы Новая Рудн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претить перегруппировку, меченье животных, проведение хирургических операций и вакцинацию против других болезн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Н. Миньков – начальник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иселев – руководитель фермы Новая Рудн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/>
              <w:t>Запретить использование мяса и мясопродуктов вынужденно убитых животных в хозяйстве. Их направляют на мясокомбинат в соответствии с «Правилами ветеринарного осмотра убойных животных и ветеринарно-санитарной экспертизы мяса и мясных продуктов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Н. Миньков – начальник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иселев – руководитель фермы Новая Рудн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претить вынос (вывоз) из хозяйства инвентаря, оборудования и любых других предметов, а также грубых, сочных и концентрированных корм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Н. Миньков – начальник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иселев – руководитель фермы Новая Рудн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выпас животных неблагополучной группы и поение их из открытых водоем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Н. Миньков – начальник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иселев – руководитель фермы Новая Рудн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реализацию молока от больных животных в необеззараженном виде. Молоко пастеризуют при 9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в течение 5 мин. И используют для кормления животных. Молоко от здоровых животных используют без ограничен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иселев – руководитель фермы Новая Рудн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Н. Миньков – начальник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вывоз из хозяйства отходов жизнедеятельности животных. Навоз складировать отдельно и подвергать биотермическому обеззараживанию, в навозную жижу добавлять на 1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0,5 л осветленного раствора хлорной извести, содержащего 25 мг/л активного хлора, перемешивать и выдерживать 12-18 час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Н. Миньков – начальник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иселев – руководитель фермы Новая Рудн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линический осмотр и термометрию всех животных в хозяйстве. Больных и подозрительных по заболеванию животных изолировать в отдельные помещения и закреплять за ними обслуживающий персонал, ветеринарного специалиста и инвентарь по уходу. Обеспечить лиц, закрепленных для обслуживания больных животных, сменной санитарной одеждой и обувью, рукомойниками, полотенцами, мылом и дезинфицирующим раствором для обработки рук, а также аптечкой первой медицинской помощ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Н. Миньков – начальник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иселев – руководитель фермы Новая Рудн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ольным животным курс антибиотикотерап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Н. Миньков – начальник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иселев – руководитель фермы Новая Рудн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 всех возрастов, имевших контакт с больными, оставляют в том же помещении, где были ранее, и в летнее время организуют стойловое их содержание до снятия ограничений. Им вводят гипериммунную противопастереллезную сыворотку в профилактической дозе в соответствии с наставлением по ее применению, а через 14 дней вакцинирую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Н. Миньков – начальник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иселев – руководитель фермы Новая Рудн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вести вынужденную, текущую и заключительную дезинфек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Миньков – начальник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ы павших животных уничтожать сжиганием или переработать на утильзаводах, или обеззараживать в биотермических яма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ограничительных мероприят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Н. Миньков – начальник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иселев – руководитель фермы Новая Рудн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истематические дератизационны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16.08.2018 и далее постоянн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Киселев – руководитель фермы Новая Рудн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Н. Миньков – начальник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ятия ограничений вновь поступающих животных вакцинируют против пастереллеза в хозяйствах-поставщиках или в период карантинир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нятия ограничительных мероприятий и далее постоянно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Н. Миньков – начальник Хиславич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А. Киселев – руководитель фермы Новая Рудня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М. Борисенкова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3-06-28T12:25:00Z</cp:lastPrinted>
  <dcterms:modified xsi:type="dcterms:W3CDTF">2018-08-23T14:47:00Z</dcterms:modified>
  <cp:revision>71</cp:revision>
  <dc:subject/>
  <dc:title/>
</cp:coreProperties>
</file>