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76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4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94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ом и.о. начальника Главного управления</w:t>
      </w:r>
    </w:p>
    <w:p>
      <w:pPr>
        <w:pStyle w:val="Normal"/>
        <w:spacing w:lineRule="auto" w:line="240" w:before="0" w:after="0"/>
        <w:ind w:firstLine="9498"/>
        <w:jc w:val="both"/>
        <w:rPr/>
      </w:pPr>
      <w:r>
        <w:rPr>
          <w:bCs/>
          <w:sz w:val="24"/>
          <w:szCs w:val="24"/>
        </w:rPr>
        <w:t xml:space="preserve">ветеринарии Смоленской области - главного </w:t>
      </w:r>
    </w:p>
    <w:p>
      <w:pPr>
        <w:pStyle w:val="Normal"/>
        <w:spacing w:lineRule="auto" w:line="240" w:before="0" w:after="0"/>
        <w:ind w:firstLine="9498"/>
        <w:jc w:val="both"/>
        <w:rPr/>
      </w:pPr>
      <w:r>
        <w:rPr>
          <w:bCs/>
          <w:sz w:val="24"/>
          <w:szCs w:val="24"/>
        </w:rPr>
        <w:t xml:space="preserve">государственного ветеринарного инспектора   </w:t>
      </w:r>
    </w:p>
    <w:p>
      <w:pPr>
        <w:pStyle w:val="Normal"/>
        <w:spacing w:lineRule="auto" w:line="240" w:before="0" w:after="0"/>
        <w:ind w:firstLine="9498"/>
        <w:jc w:val="both"/>
        <w:rPr/>
      </w:pPr>
      <w:r>
        <w:rPr>
          <w:bCs/>
          <w:sz w:val="24"/>
          <w:szCs w:val="24"/>
        </w:rPr>
        <w:t>Смоленской области</w:t>
      </w:r>
    </w:p>
    <w:p>
      <w:pPr>
        <w:pStyle w:val="Style18"/>
        <w:tabs>
          <w:tab w:val="clear" w:pos="708"/>
          <w:tab w:val="left" w:pos="11775" w:leader="none"/>
        </w:tabs>
        <w:ind w:firstLine="949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т _16.12.2019_ № _74-Э_</w:t>
      </w:r>
    </w:p>
    <w:p>
      <w:pPr>
        <w:pStyle w:val="Normal"/>
        <w:spacing w:lineRule="auto" w:line="240" w:before="0" w:after="0"/>
        <w:ind w:firstLine="103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мероприятий по ликвидации очага бешенства животных на территории деревни Подсосонье Никольского сельского поселения Гагаринского района Смоленской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4"/>
          <w:szCs w:val="24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062"/>
        <w:gridCol w:w="2815"/>
        <w:gridCol w:w="5033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По условиям карантина запретить:</w:t>
            </w:r>
          </w:p>
          <w:p>
            <w:pPr>
              <w:pStyle w:val="Style51"/>
              <w:widowControl/>
              <w:tabs>
                <w:tab w:val="clear" w:pos="708"/>
                <w:tab w:val="left" w:pos="254" w:leader="none"/>
              </w:tabs>
              <w:spacing w:lineRule="exact" w:line="274"/>
              <w:ind w:left="10" w:hanging="10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проведение выставок собак и кошек, выводок, натаску собак;</w:t>
            </w:r>
          </w:p>
          <w:p>
            <w:pPr>
              <w:pStyle w:val="Style51"/>
              <w:widowControl/>
              <w:tabs>
                <w:tab w:val="clear" w:pos="708"/>
                <w:tab w:val="left" w:pos="245" w:leader="none"/>
              </w:tabs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торговлю домашними животными;</w:t>
            </w:r>
          </w:p>
          <w:p>
            <w:pPr>
              <w:pStyle w:val="Style5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left="5" w:hanging="5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вывоз (вывод) собак за пределы неблагополучного пункта (д. Подсосонье Никольского с/п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- отлов (для вывоза в зоопарки, с целью расселения в других районах и т.д.) диких животных на карантинируемой территории (д. Подсосонье Никольского с/п)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Воробьева - Глава муниципального образования «Никольское сельское поселение» Гагарин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Паничева – начальник Гагарин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Ю. Панков – начальник полиции МО МВД России по «Гагаринский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С. Козлов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В эпизоотическом очаге (территория личного подсобного хозяйства Ильина В.Я. д. Подсосонье Никольского с/п) установить постоянное наблюдение за группой животных, контактировавших с больным животным. Осматривать три раза в день и подвергнуть вынужденной вакцинации антирабической вакциной в соответствии с наставлением по ее применению. После вакцинации животных изолировать сроком на 60 дней.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Паничева – начальник Гагарин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С. Козлов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ести подворный обход</w:t>
            </w:r>
            <w:r>
              <w:rPr>
                <w:sz w:val="24"/>
                <w:szCs w:val="24"/>
              </w:rPr>
              <w:t xml:space="preserve"> деревни </w:t>
            </w:r>
            <w:r>
              <w:rPr>
                <w:rStyle w:val="FontStyle12"/>
                <w:sz w:val="24"/>
                <w:szCs w:val="24"/>
              </w:rPr>
              <w:t>Подсосонь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для выявления лиц, нуждающихся в прививках против бешенства и проверки условий содержания собак, кошек и других животных, а также выявления больных бешенством, подозрительных по заболеванию и подозреваемых в заражении животных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Д. Рылеева – начальник территориального отдела Территориального управления Федеральной службы по надзору в сфере защиты прав потребителей и благополучия человека по Смоленской области в Гагаринском, Новодугинском и Сычевском районах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Н.Г. Паничева – начальник Гагарин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Савицкий – главный врач ОГБУЗ «Гагаринская ЦРБ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С. Козлов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Установить постоянное наблюдение за клиническим состоянием животных в неблагополучном пункте</w:t>
            </w:r>
            <w:r>
              <w:rPr/>
              <w:t xml:space="preserve"> </w:t>
              <w:br/>
            </w:r>
            <w:r>
              <w:rPr>
                <w:rStyle w:val="FontStyle12"/>
                <w:sz w:val="24"/>
                <w:szCs w:val="24"/>
              </w:rPr>
              <w:t>(д. Подсосонье Никольского с/п).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Всех выявленных больных бешенством животных, а также собак и кошек, подозрительных по заболеванию, умертвить. Животных, покусавших людей и животных, изолировать и содержать под наблюдением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момента установления </w:t>
            </w:r>
            <w:r>
              <w:rPr>
                <w:color w:val="000000"/>
                <w:sz w:val="24"/>
                <w:szCs w:val="24"/>
              </w:rPr>
              <w:t>диагноза и на период карантин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Воробьева - Глава муниципального образования «Никольское сельское поселение» Гагарин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Паничева – начальник Гагарин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С. Козлов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 xml:space="preserve">Трупы умерщвленных и павших от бешенства животных уничтожать сжиганием 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Снятие шкур с трупов запрещаетс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2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Воробьева - Глава муниципального образования «Никольское сельское поселение» Гагаринского района Смоленской области (по согласованию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Провести дезинфекцию мест, где находились больные и подозрительные по заболеванию бешенством животные, предметов ухода за животными, одежды и других вещей, загрязненных слюной и другими выделениями больных животных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Паничева – начальник Гагарин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С. Козлов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Проводить вакцинацию здоровых животных в неблагополучном пункте (д. Подсосонье Никольского с/п)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противоэпизоотических мероприятий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Паничева – начальник Гагарин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С. Козлов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Усилить контроль за соблюдением владельцами правил содержания собак и кошек на карантинируемой территории </w:t>
            </w:r>
            <w:r>
              <w:rPr>
                <w:rStyle w:val="FontStyle12"/>
                <w:sz w:val="24"/>
                <w:szCs w:val="24"/>
              </w:rPr>
              <w:t>(д. Подсосонье Никольского с/п)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Воробьева - Глава муниципального образования «Никольское сельское поселение» Гагарин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Паничева – начальник Гагарин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Ю.Ю. Панков – начальник полиции МО МВД России по «Гагаринский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С. Козлов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Провести отлов и обезвреживание безнадзорных и бродячих животных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в</w:t>
            </w:r>
            <w:r>
              <w:rPr>
                <w:rStyle w:val="FontStyle12"/>
                <w:sz w:val="24"/>
                <w:szCs w:val="24"/>
              </w:rPr>
              <w:t xml:space="preserve"> неблагополучном пункте </w:t>
              <w:br/>
              <w:t xml:space="preserve">(д. Подсосонье Никольского с/п)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Воробьева - Глава муниципального образования «Никольское сельское поселение» Гагаринского района Смоленской области (по согласованию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2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ести мероприятия</w:t>
            </w:r>
            <w:r>
              <w:rPr>
                <w:sz w:val="24"/>
                <w:szCs w:val="24"/>
              </w:rPr>
              <w:t xml:space="preserve"> по сокращению численности диких хищников </w:t>
            </w:r>
            <w:r>
              <w:rPr>
                <w:rStyle w:val="FontStyle11"/>
                <w:sz w:val="24"/>
                <w:szCs w:val="24"/>
              </w:rPr>
              <w:t>(отстрел, затравка в норах) (по согласованию с</w:t>
            </w:r>
            <w:r>
              <w:rPr>
                <w:sz w:val="24"/>
                <w:szCs w:val="24"/>
              </w:rPr>
              <w:t xml:space="preserve"> Управлением федеральной службы по ветеринарному и фитосанитарному надзору по Брянской и Смоленской областям)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Г. Петров – старший государственный охотничий инспектор сектора по охране, контролю и регулированию использования объектов животного мира, водных биологических ресурсов в муниципальных образованиях Смоленской области Департамента Смоленской области по охране, контролю и регулированию использования лесного хозяйства, объектов животного мира и среды их обитания (по согласованию).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одить разъяснительную работу среди населения об опасности заболевания бешенством и мерах его предупреждения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Д. Рылеева – начальник территориального отдела Территориального управления Федеральной службы по надзору в сфере защиты прав потребителей и благополучия человека по Смоленской области в Гагаринском, Новодугинском и Сычевском районах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Н.Г. Паничева – начальник Гагарин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С. Козлов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20:00Z</dcterms:created>
  <dc:creator>User</dc:creator>
  <dc:description/>
  <cp:keywords/>
  <dc:language>en-US</dc:language>
  <cp:lastModifiedBy>Цатнева Мария Владимировна</cp:lastModifiedBy>
  <cp:lastPrinted>2019-01-11T09:35:00Z</cp:lastPrinted>
  <dcterms:modified xsi:type="dcterms:W3CDTF">2019-12-17T06:28:00Z</dcterms:modified>
  <cp:revision>129</cp:revision>
  <dc:subject/>
  <dc:title/>
</cp:coreProperties>
</file>