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7.10.2018_ № _237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Архиповки Сметанинского сельского поселения Смоле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Архиповка Сметани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д. Архиповка Сметанин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Савенки, д. Почаево, д. Тверитино, д. Сметанино Сметанин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Харченко - Глава муниципального образования «Сметан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участок обочины дороги Смоленск-Витебск площадью 10 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>2</w:t>
            </w:r>
            <w:r>
              <w:rPr>
                <w:rStyle w:val="FontStyle12"/>
                <w:sz w:val="24"/>
                <w:szCs w:val="24"/>
              </w:rPr>
              <w:t xml:space="preserve">, расположенный в 200 м западнее  автобусной остановки д. Архиповка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Архиповка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ленский – главный врач ОГБУЗ «Смоле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Архиповка Сметанин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Харченко - Глава муниципального образования «Сметан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Харченко - Глава муниципального образования «Сметанинское сельское поселение» Смоле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д. Архиповка Сметанин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Савенки, д. Почаево, д. Тверитино, д. Сметанино Сметан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</w:t>
            </w:r>
            <w:r>
              <w:rPr>
                <w:sz w:val="24"/>
                <w:szCs w:val="24"/>
              </w:rPr>
              <w:t>д. Архиповка Сметанинского с/п</w:t>
            </w:r>
            <w:r>
              <w:rPr>
                <w:rStyle w:val="FontStyle11"/>
                <w:sz w:val="24"/>
                <w:szCs w:val="24"/>
              </w:rPr>
              <w:t xml:space="preserve">) </w:t>
            </w:r>
            <w:r>
              <w:rPr>
                <w:rStyle w:val="FontStyle12"/>
                <w:sz w:val="24"/>
                <w:szCs w:val="24"/>
              </w:rPr>
              <w:t>и в угрожаемой зоне (д. Савенки, д. Почаево, д. Тверитино, д. Сметанино Сметан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Харченко - Глава муниципального образования «Сметан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>д. Архиповка Сметанинского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>(д. Савенки, д. Почаево, д. Тверитино, д. Сметанино Сметан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Харченко - Глава муниципального образования «Сметанинское сельское поселение» Смоле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В. Серге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М. Зуе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7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10-19T06:29:00Z</dcterms:modified>
  <cp:revision>7</cp:revision>
  <dc:subject/>
  <dc:title/>
</cp:coreProperties>
</file>