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7.10.2018_ № _238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мероприятий по ликвидации очага бешенства животных на территории улицы Киреева города Рудни </w:t>
        <w:br/>
        <w:t>Руднянского городского поселения Руднян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ул. Киреева г. Рудн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ул. Киреева г. Рудня) и в угрожаемой зоне (ул. Пролетарская, ул. Маяковская г. Рудня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рич – заместитель Главы муниципального образования «Руднян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Азаров – начальник МО МВД России «Руднян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Банденковой Г.П., г. Рудня, ул. Киреева, д. 39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улицы Киреева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Шарыпо – помощник врача-эпидемиолог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.М. Рощин – главный врач ОГБУЗ «Руднян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ул. Киреева г. Рудня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рич – заместитель Главы муниципального образования «Руднян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рич – заместитель Главы муниципального образования «Руднянский район»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ул. Киреева г. Рудня) и в угрожаемой зоне (ул. Пролетарская, ул. Маяковская г. Рудн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ул. Киреева г. Рудня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ул. Пролетарская, ул. Маяковская г. Рудн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рич – заместитель Главы муниципального образования «Руднян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В. Азаров – начальник МО МВД России «Руднян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 xml:space="preserve">(ул. Киреева г. Рудня) и в угрожаемой зоне </w:t>
              <w:br/>
              <w:t>(ул. Пролетарская, ул. Маяковская г. Рудн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рич – заместитель Главы муниципального образования «Руднянский район»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.Н. Васильк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Шарыпо – помощник врача-эпидемиолог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Рыбченко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27:00Z</dcterms:created>
  <dc:creator>User</dc:creator>
  <dc:description/>
  <cp:keywords/>
  <dc:language>en-US</dc:language>
  <cp:lastModifiedBy>Цатнева Мария Владимировна</cp:lastModifiedBy>
  <cp:lastPrinted>2013-08-09T09:38:00Z</cp:lastPrinted>
  <dcterms:modified xsi:type="dcterms:W3CDTF">2018-10-19T07:24:00Z</dcterms:modified>
  <cp:revision>5</cp:revision>
  <dc:subject/>
  <dc:title/>
</cp:coreProperties>
</file>