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7.10.2018_ № _239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села Баскаковка Всходского сельского поселения Угра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с. Баскаковка Всход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с. Баскаковка Всход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Яненки, д. Ключики, д. Ново-Милятино Всход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Трифонова - Глава муниципального образования «Всход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Тригубовой В.В. с. Баскаковка, ул. Советская, д. 6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с. Баскаковк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.А. Тимошенкова – главный врач ОГБУЗ «Угра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с. Баскаковка Всходского с/п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Трифонова - Глава муниципального образования «Всход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Трифонова - Глава муниципального образования «Всходское сельское поселение» Угра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с. Баскаковка Всходского с/п) и в угрожаемой зоне (д. Яненки, д. Ключики, д. Ново-Милятино Всход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с. Баскаковка Всход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Яненки, д. Ключики, д. Ново-Милятино Всход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Трифонова - Глава муниципального образования «Всход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с. Баскаковка Всходского с/п) и в угрожаемой зоне </w:t>
              <w:br/>
              <w:t>(д. Яненки, д. Ключики, д. Ново-Милятино Всход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Трифонова - Глава муниципального образования «Всходское сельское поселение» Угра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И. Старовой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10-19T08:14:00Z</dcterms:modified>
  <cp:revision>5</cp:revision>
  <dc:subject/>
  <dc:title/>
</cp:coreProperties>
</file>