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8.11.2020_ № _105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Малой Колхозной поселка Стодолище Починков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4"/>
        <w:gridCol w:w="2815"/>
        <w:gridCol w:w="53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1-й Краснознаменский пер., ул. Краснознаменская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Зиновьева - Глава муниципального образования «Стодолище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Магомедов – начальник МО МВД России «Починк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Левихина Г.А. по адресу: д. 25А, ул. Малая Колхозная, п. Стодолище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обход</w:t>
            </w:r>
            <w:r>
              <w:rPr>
                <w:sz w:val="24"/>
                <w:szCs w:val="24"/>
              </w:rPr>
              <w:t xml:space="preserve"> улицы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 xml:space="preserve">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айорова – врио главного врач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кименко – главный врач ОГБУЗ «Починков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>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Зиновьева - Глава муниципального образования «Стодолище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Зиновьева - Глава муниципального образования «Стодолище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>) и в угрожаемой зоне (1-й Краснознаменский пер., ул. Краснознаменска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1-й Краснознаменский пер., ул. Краснознаменска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Зиновьева - Глава муниципального образования «Стодолищенское сельское поселение» Починк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Магомедов – начальник МО МВД России «Починков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rStyle w:val="FontStyle11"/>
              </w:rPr>
              <w:t>улица Малая Колхозная поселка Стодолище</w:t>
            </w:r>
            <w:r>
              <w:rPr>
                <w:rStyle w:val="FontStyle12"/>
                <w:sz w:val="24"/>
                <w:szCs w:val="24"/>
              </w:rPr>
              <w:t>) и в угрожаемой зоне (1-й Краснознаменский пер., ул. Краснознаменска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Зиновьева - Глава муниципального образования «Стодолищенское сельское поселение» Починков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.М. Немц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Майорова – врио главного врач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Антонцева – начальник Починк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10-23T09:14:00Z</cp:lastPrinted>
  <dcterms:modified xsi:type="dcterms:W3CDTF">2020-11-18T12:42:00Z</dcterms:modified>
  <cp:revision>130</cp:revision>
  <dc:subject/>
  <dc:title/>
</cp:coreProperties>
</file>