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33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992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казом начальника Главного управления</w:t>
      </w:r>
    </w:p>
    <w:p>
      <w:pPr>
        <w:pStyle w:val="Normal"/>
        <w:spacing w:lineRule="auto" w:line="240" w:before="0" w:after="0"/>
        <w:ind w:firstLine="992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етеринарии Смоленской области -</w:t>
      </w:r>
    </w:p>
    <w:p>
      <w:pPr>
        <w:pStyle w:val="Normal"/>
        <w:spacing w:lineRule="auto" w:line="240" w:before="0" w:after="0"/>
        <w:ind w:firstLine="992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лавного государственного ветеринарного</w:t>
      </w:r>
    </w:p>
    <w:p>
      <w:pPr>
        <w:pStyle w:val="Normal"/>
        <w:spacing w:lineRule="auto" w:line="240" w:before="0" w:after="0"/>
        <w:ind w:firstLine="992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нспектора Смоленской области</w:t>
      </w:r>
    </w:p>
    <w:p>
      <w:pPr>
        <w:pStyle w:val="Style18"/>
        <w:tabs>
          <w:tab w:val="clear" w:pos="708"/>
          <w:tab w:val="left" w:pos="11775" w:leader="none"/>
        </w:tabs>
        <w:ind w:firstLine="992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_19.04.2016_ № _78</w:t>
      </w:r>
      <w:r>
        <w:rPr>
          <w:bCs/>
          <w:color w:val="000000"/>
          <w:sz w:val="24"/>
          <w:szCs w:val="24"/>
          <w:u w:val="single"/>
        </w:rPr>
        <w:t>_</w:t>
      </w:r>
    </w:p>
    <w:p>
      <w:pPr>
        <w:pStyle w:val="Normal"/>
        <w:spacing w:lineRule="auto" w:line="240" w:before="0" w:after="0"/>
        <w:ind w:firstLine="1176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rStyle w:val="FontStyle11"/>
          <w:b/>
          <w:color w:val="000000"/>
          <w:sz w:val="24"/>
          <w:szCs w:val="24"/>
        </w:rPr>
        <w:t xml:space="preserve">мероприятий по ликвидации очага бруцеллеза животных на территории животноводческого помещения № 2, принадлежащего обществу с ограниченной ответственностью «Тинтел», расположенного на территории деревни Безобразово  Ермолинского сельского поселения Вяземского района Смоленской области 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480"/>
        <w:gridCol w:w="1980"/>
        <w:gridCol w:w="499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претить провоз (прогон) животных через неблагополучную территорию, ввоз (ввод) на эту территорию, неблагополучные фермы, в стада, отары вывоз (вывод) из них восприимчивых </w:t>
              <w:br/>
              <w:t>(в необходимых случаях и невосприимчивых) к бруцеллезу живот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период ограничения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робьева Г.И. – начальник Вяземского филиала ОГБУВ «Госветслужба Смолен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браменко Н.Н. - директор ООО «Тинтел» (по согласованию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ретить перегруппировку (перевод) животных внутри хозяйства без согласования с госветслужб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ограничен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енко Н.Н. - директор ООО «Тинтел» (по согласованию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ретить заготовку на неблагополучной территории сена, соломы и других грубых кормов для вывоза их в другие хозяйства и районы, а также проведение ярмарок, базаров и выставок животных (включая птиц, пушных зверей, соба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ограничен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робьева Г.И. – начальник Вяземского филиала ОГБУВ «Госветслужба Смолен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браменко Н.Н. - директор ООО «Тинтел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иновьева Г.В. - Глава м.о. «Ермолинское сельское поселение»  Вяземского района Смоленской области (по согласованию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ретить использование больных (положительно реагирующих) бруцеллезом животных и полученного от них приплода для воспроизводства ст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ограничен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енко Н.Н. - директор ООО «Тинтел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ретить продажу населению для выращивания и откорма больных (положительно реагирующих) и других животных, содержащихся на неблагополучных ферм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ериод проведения ограничени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робьева Г.И. – начальник Вяземского филиала ОГБУВ «Госветслужба Смолен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браменко Н.Н. - директор ООО «Тинтел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иновьева Г.В. - Глава м.о. «Ермолинское сельское поселение»  Вяземского района Смоленской области (по согласованию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ретить содержание больных бруцеллезом животных в стадах и в общих животноводческих помещениях, а также организация любого рода временных и постоянных пунктов концентрации и ферм-изоляторов для содержания таких животных в хозяйстве. Животных (всех видов), положительно реагирующих при исследовании на бруцеллез, абортировавших или имеющих другие клинические признаки болезни, немедленно изолируют от другого поголовья и в течение 15 дней ликвидируют, независимо от их племенной и производственной ценности, весовых кондиций, возраста, состояния берем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ериод проведения ограничени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робьева Г.И. – начальник Вяземского филиала ОГБУВ «Госветслужба Смолен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браменко Н.Н. - директор ООО «Тинтел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иновьева Г.В. - Глава м.о. «Ермолинское сельское поселение»  Вяземского района Смоленской области (по согласованию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ретить сдачу положительно реагирующих на бруцеллез животных на скотоприемные базы и в скотооткормочные хозя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ериод проведения ограничени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робьева Г.И. – начальник Вяземского филиала ОГБУВ «Госветслужба Смолен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браменко Н.Н. - директор ООО «Тинтел» (по согласованию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ретить закуп скота хозяйствами или организациями  у населения, проживающего на территории неблагополучных хозяйств (населенных пункт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ериод проведения ограничени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робьева Г.И. – начальник Вяземского филиала ОГБУВ «Госветслужба Смолен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браменко Н.Н. - директор ООО «Тинтел» (по согласованию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ретить совместный выпас, водопой и иной контакт больных животных и поголовья неблагополучных стад со здоровыми животными, а также перегон и перевозку животных неблагополучных стад на отгонные пастбищ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ериод проведения ограничени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робьева Г.И. – начальник Вяземского филиала ОГБУВ «Госветслужба Смолен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браменко Н.Н. - директор ООО «Тинтел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иновьева Г.В. - Глава м.о. «Ермолинское сельское поселение»  Вяземского района Смоленской области (по согласованию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претить использование в течение 3 месяцев в летнее время для здоровых животных пастбищных участков, на которых выпасались неблагополучные по бруцеллезу стада (отары). Сено, убранное с таких участков, подлежит хранению в течение 2 месяцев, после чего его скармливают животным неблагополучного ста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трех месяцев с момента наложения ограничени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браменко Н.Н. - директор ООО «Тинтел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иновьева Г.В. - Глава м.о. «Ермолинское сельское поселение»  Вяземского района Смоленской области (по согласованию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ретить вывоз сена и соломы за пределы неблагополучного хозяй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ериод проведения ограничени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робьева Г.И. – начальник Вяземского филиала ОГБУВ «Госветслужба Смолен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браменко Н.Н. - директор ООО «Тинтел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иновьева Г.В. - Глава м.о. «Ермолинское сельское поселение»  Вяземского района Смоленской области (по согласованию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ретить использование непроточных водоемов для водопоя здорового скота после прекращения поения в них животных, больных бруцеллез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трех месяцев с момента наложения ограничени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енко Н.Н. - директор ООО «Тинтел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ретить перевозку и перегон животных, больных (положительно реагирующих) бруцеллезом. Трупы животных, абортированные плоды подлежат немедленному уничтожению или ути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ериод проведения ограничени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робьева Г.И. – начальник Вяземского филиала ОГБУВ «Госветслужба Смолен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браменко Н.Н. - директор ООО «Тинтел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иновьева Г.В. - Глава м.о. «Ермолинское сельское поселение»  Вяземского района Смоленской области (по согласованию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ретить доение овец, изготовление брынзы и сыров из овечьего мол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ериод проведения ограничени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енко Н.Н. - директор ООО «Тинтел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 установлении заболевания овец (коз) бруцеллезом в стационарно благополучном районе, все неблагополучное поголовье хозяйства, независимо от форм собственности, вместе с приплодом подлежит немедленному убо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дленно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робьева Г.И. – начальник Вяземского филиала ОГБУВ «Госветслужба Смолен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браменко Н.Н. - директор ООО «Тинтел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иновьева Г.В. - Глава м.о. «Ермолинское сельское поселение»  Вяземского района Смоленской области (по согласованию)</w:t>
            </w:r>
          </w:p>
        </w:tc>
      </w:tr>
      <w:tr>
        <w:trPr>
          <w:trHeight w:val="5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Style w:val="FontStyle12"/>
                <w:color w:val="000000"/>
                <w:sz w:val="24"/>
                <w:szCs w:val="24"/>
              </w:rPr>
              <w:t>Мясо, полученное от убоя овец данной отары, в том числе от не реагирующих на бруцеллез, подлежит переработке на колбасу или консер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дленно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робьева Г.И. – начальник Вяземского филиала ОГБУВ «Госветслужба Смолен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енко Н.Н. - директор ООО «Тинтел» (по согласованию)</w:t>
            </w:r>
          </w:p>
        </w:tc>
      </w:tr>
      <w:tr>
        <w:trPr>
          <w:trHeight w:val="5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Style w:val="FontStyle12"/>
                <w:color w:val="000000"/>
                <w:sz w:val="24"/>
                <w:szCs w:val="24"/>
              </w:rPr>
              <w:t>Поголовье овец (коз), бывшее в контакте с неблагополучной отарой, подвергается двукратному серологическому исследованию с интервалом в 30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робьева Г.И. – начальник Вяземского филиала ОГБУВ «Госветслужба Смолен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браменко Н.Н. - директор ООО «Тинтел» (по согласованию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рсть, полученную от овец неблагополучных по бруцеллезу отар, подвергают в хозяйстве обеззараживанию в соответствии с «Инструкцией по дезинфекции шерсти, неблагополучной по бруцеллезу и ящуру, бромистым метил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дленно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робьева Г.И. – начальник Вяземского филиала ОГБУВ «Госветслужба Смолен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браменко Н.Н. - директор ООО «Тинтел» (по согласованию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Style w:val="FontStyle12"/>
                <w:color w:val="000000"/>
                <w:sz w:val="24"/>
                <w:szCs w:val="24"/>
              </w:rPr>
              <w:t xml:space="preserve">Провести вынужденную дезинфекцию </w:t>
            </w:r>
            <w:r>
              <w:rPr>
                <w:color w:val="000000"/>
              </w:rPr>
              <w:t>территории неблагополучного пункта с определением лабораторной оценки качества дезинфе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В период проведения ограничени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робьева Г.И. – начальник Вяземского филиала ОГБУВ «Госветслужба Смоленской области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санитарный ремонт помещения, где содержался мелкий рогатый ск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ериод проведения ограничени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браменко Н.Н. - директор ООО «Тинтел» (по согласованию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работников ферм средствами индивидуальной защи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ь дезинфекцию спецодежды, обуви и инвентар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Абраменко Н.Н. - директор ООО «Тинтел» (по согласованию)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оз, подстилку и остатки корма от животных, больных или подозрительных по заболеванию и в заражении бруцеллезом, уничтожают или обеззараживают биологическим, химическим, физическим способами. Хозяйственное использование навоза от этих животных допускается только после предварительного его обеззараж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дленно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робьева Г.И. – начальник Вяземского филиала ОГБУВ «Госветслужба Смолен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браменко Н.Н. - директор ООО «Тинтел» (по согласованию)</w:t>
            </w:r>
          </w:p>
        </w:tc>
      </w:tr>
      <w:tr>
        <w:trPr>
          <w:trHeight w:val="5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сти дезинсекцию и дератизацию животноводческих помещ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ериод проведения ограничени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робьева Г.И. – начальник Вяземского филиала ОГБУВ «Госветслужба Смолен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браменко Н.Н. - директор ООО «Тинтел» (по согласованию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сти диагностические исследования восприимчивых животных на бруцеллез в деревне Безобразово Ермол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дленно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робьева Г.И. – начальник Вяземского филиала ОГБУВ «Госветслужба Смоленской области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заключительную дезинфекцию территории неблагополучного пункта с определением лабораторной оценки качества дезинфе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выполнения всех мероприятий, представленных в план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робьева Г.И. – начальник Вяземского филиала ОГБУВ «Госветслужба Смолен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браменко Н.Н. - директор ООО «Тинтел» (по согласованию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медико-санитарные мероприятия по профилактике заболевания людей бруцеллез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дленно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Н. Зыкова – главный врач филиала ФГУЗ «Центр гигиены и эпидемиологии Смоленской области – Вяземский район» (по согласованию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одить информирование населения Вяземского района о мерах по профилактике бруцеллеза среди людей и живот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робьева Г.И. – начальник Вяземского филиала ОГБУВ «Госветслужба Смолен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Н. Зыкова – главный врач филиала ФГУЗ «Центр гигиены и эпидемиологии Смоленской области – Вяземский район» (по согласованию)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4:27:00Z</dcterms:created>
  <dc:creator>User</dc:creator>
  <dc:description/>
  <cp:keywords/>
  <dc:language>en-US</dc:language>
  <cp:lastModifiedBy>User</cp:lastModifiedBy>
  <cp:lastPrinted>2011-07-25T15:02:00Z</cp:lastPrinted>
  <dcterms:modified xsi:type="dcterms:W3CDTF">2016-05-12T12:23:00Z</dcterms:modified>
  <cp:revision>29</cp:revision>
  <dc:subject/>
  <dc:title>Приложение</dc:title>
</cp:coreProperties>
</file>