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7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456"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Normal"/>
        <w:spacing w:lineRule="auto" w:line="240" w:before="0" w:after="0"/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_</w:t>
      </w:r>
      <w:r>
        <w:rPr>
          <w:bCs/>
          <w:sz w:val="24"/>
          <w:szCs w:val="24"/>
          <w:u w:val="single"/>
        </w:rPr>
        <w:t>19.08.2021</w:t>
      </w:r>
      <w:r>
        <w:rPr>
          <w:bCs/>
          <w:sz w:val="24"/>
          <w:szCs w:val="24"/>
        </w:rPr>
        <w:t>__ № _</w:t>
      </w:r>
      <w:r>
        <w:rPr>
          <w:bCs/>
          <w:color w:val="000000"/>
          <w:sz w:val="24"/>
          <w:szCs w:val="24"/>
          <w:u w:val="single"/>
        </w:rPr>
        <w:t>51-Э</w:t>
      </w:r>
      <w:r>
        <w:rPr>
          <w:bCs/>
          <w:sz w:val="24"/>
          <w:szCs w:val="24"/>
          <w:u w:val="single"/>
        </w:rPr>
        <w:t xml:space="preserve"> _</w:t>
      </w:r>
    </w:p>
    <w:p>
      <w:pPr>
        <w:pStyle w:val="Normal"/>
        <w:spacing w:lineRule="auto" w:line="240" w:before="0" w:after="0"/>
        <w:ind w:firstLine="104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организационно-хозяйственных и ветеринарных мероприятий по ликвидации пастереллеза птиц на территории </w:t>
      </w:r>
      <w:r>
        <w:rPr>
          <w:rStyle w:val="FontStyle11"/>
          <w:b/>
          <w:color w:val="000000"/>
          <w:sz w:val="24"/>
          <w:szCs w:val="24"/>
        </w:rPr>
        <w:t xml:space="preserve">личного подсобного хозяйства Михеевой </w:t>
      </w:r>
      <w:r>
        <w:rPr>
          <w:rStyle w:val="FontStyle11"/>
          <w:b/>
          <w:sz w:val="24"/>
          <w:szCs w:val="24"/>
        </w:rPr>
        <w:t>Людмилы Григорьевны</w:t>
      </w:r>
      <w:r>
        <w:rPr>
          <w:rStyle w:val="FontStyle11"/>
          <w:b/>
          <w:color w:val="000000"/>
          <w:sz w:val="24"/>
          <w:szCs w:val="24"/>
        </w:rPr>
        <w:t>, расположенного по адресу: Смоленская область, Кардымовский район, Кардымовское городское поселение, поселок Кардымово, улица Первомайская, дом 6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1"/>
        <w:gridCol w:w="2348"/>
        <w:gridCol w:w="5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воз из неблагополучного пункта птицы, кормов и предметов ухода за птиц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  <w:t>Запретить вакцинацию птицы против других инфекционных болезней и диагностические исслед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/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пуск птицы на выгульные площад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Запретить завоз птицы до ликвидации пастереллез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Организовать клинический осмотр всей птицы в неблагополучном пун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Проводить дезинфекцию пищевых яиц парами формальдегида при вывозе их из неблагополучного пун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Провести убой всей птицы неблагополучного пункта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 xml:space="preserve">Убой больной птицы  провести бескровным методом, трупы птиц, подстилку, остатки корма уничтожи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  <w:br/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Провести проварку тушек от клинически здоровой птицы и использование ее в пищу внутри данного личного подсобного хозяй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 xml:space="preserve">Провести тщательную механическую очистку, текущую дезинфекцию помещений для содержания птицы, инвентаря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  <w:br/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Провести складирование помета для его биотермического обеззаражи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 xml:space="preserve">Провести дезинсекцию, дератизацию помещений для содержания птицы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  <w:br/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сти заключительную дезинфекции с проведением бактериологического контроля ее качества.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зырева – начальник смоленского ветеринарного центра;</w:t>
              <w:br/>
              <w:t>Л.Г. Михеева – владелец пт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воз здоровой птицы в данное личное подсобное хозяйство разрешается после снятия ограничени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карантин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ихеева – владелец птицы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1:00Z</dcterms:created>
  <dc:creator>User</dc:creator>
  <dc:description/>
  <cp:keywords/>
  <dc:language>en-US</dc:language>
  <cp:lastModifiedBy>Bogdanov_DV</cp:lastModifiedBy>
  <cp:lastPrinted>2013-06-28T12:25:00Z</cp:lastPrinted>
  <dcterms:modified xsi:type="dcterms:W3CDTF">2021-08-24T12:56:00Z</dcterms:modified>
  <cp:revision>20</cp:revision>
  <dc:subject/>
  <dc:title/>
</cp:coreProperties>
</file>