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теринарии Смоленской области 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20.01.2021_ № _2-Э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мероприятий по ликвидации очага бешенства животных на территории деревни Брылево Гагаринского района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62"/>
        <w:gridCol w:w="2815"/>
        <w:gridCol w:w="503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Брыле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Брылево) и в угрожаемой зоне (д. Дубровка, д. Веригино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Чубарева - Глава муниципального образования «Гагаринское сельское поселение» Гагар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Деменков – начальник полиции МО МВД России «Гагарин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территория личного подсобного хозяйства Федоровой Н.К. д. Брылево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Брылево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 Морозов – 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Смоленской области в Гагаринском, Новодугинском и Сычев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авицкий – главный врач ОГБУЗ «Гагаринская ЦРБ»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д. Брылево).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Чубарева - Глава муниципального образования «Гагаринское сельское поселение» Гагар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Чубарева - Глава муниципального образования «Гагаринское сельское поселение» Гагаринского района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д. Брылево) и в угрожаемой зоне (д. Дубровка, д. Веригино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Брылево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д. Дубровка, д. Веригино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Чубарева - Глава муниципального образования «Гагаринское сельское поселение» Гагар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Деменков – начальник полиции МО МВД России «Гагаринский»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отлов и обезвреживание безнадзорных и бродячих животных 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д. Брылево) и в угрожаемой зоне (д. Дубровка, д. Веригино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Чубарева - Глава муниципального образования «Гагаринское сельское поселение» Гагаринского района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отстрел, затравка в норах) 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Петр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 Морозов – 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Смоленской области в Гагаринском, Новодугинском и Сычев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9-01-11T09:35:00Z</cp:lastPrinted>
  <dcterms:modified xsi:type="dcterms:W3CDTF">2021-01-25T08:17:00Z</dcterms:modified>
  <cp:revision>133</cp:revision>
  <dc:subject/>
  <dc:title/>
</cp:coreProperties>
</file>